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Afskrives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AfskrivesUdløb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 Når det er en udenlandsk fordringhaver kan fordringhaveren alene have retten til at ændre forældelses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F: Klage over fordring afgjort til fordring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 : Klage over fordring afgjor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N: Forhandling indle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F: Forhandling afsluttet til fordrings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H: Forhandling afslutte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Udlø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r til årsagen for hæftelsen må afskrives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skal be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3:00Z</dcterms:created>
  <dc:creator>Lasse S. L. Buck</dc:creator>
  <dc:description/>
  <cp:keywords/>
  <dc:language>en-US</dc:language>
  <cp:lastModifiedBy>Lasse S. L. Buck</cp:lastModifiedBy>
  <dcterms:modified xsi:type="dcterms:W3CDTF">2010-12-22T09:23:00Z</dcterms:modified>
  <cp:revision>1</cp:revision>
  <dc:subject/>
  <dc:title>Servicebeskrivelser</dc:title>
</cp:coreProperties>
</file>