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DMIHæftelseForældelseÆndr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-9-201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7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-12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ervicens formål er at oprette og vedligeholde flere forældelsesdatoer for hvert hæftelsesforhold for hver fordring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er behov for at kunne inaktivere en gyldig forældelsesdato og oprette nye forældesesdatoer i overensstemmelse med  reglerne for fordringstypen forældelse og sagsbehandling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har ansvaret for at initiere at der bliver oprettet nye forældelsesdatoer, inaktivere eksisterende forældesesdatoer og genaktivere eksisterende forældesesdato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d oprettelse beregnes DMI HæftelseForældelseDato ud fra den fremsendte HæftelseBasisDatoForBeregning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år der træffes en afgørelse i EFI, vil det ofte medføre at forældelsen opdateres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år der oprettes en ny forældesesdato tildeles den et transaktionsløbenummer af DMI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Ændringer gennemføres kun såfremt det er tilladt at opdatere forældels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HæftelseForældelseÆndr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Fordr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Fordr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Fordringidentifikation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FordringHæftelse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Hæftel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HæftelseIndberett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Kund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* EnkeltmandVirksomhedEj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Person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Ænd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TransaktionLøb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HæftelseForældelseDatoAk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Opre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HæftelseBasisDatoForBereg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* HæftelseForældelseÅrsag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HæftelseForældelse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HæftelseForældelse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(HæftelseForældelseÅrsag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HæftelseForældelseÆndr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HæftelseForældelse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HæftelseForældel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TransaktionLøb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Kund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EnkeltmandVirksomhedEj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Person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idering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nerel beskrivels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ølgende valideringer foretages I DMIHæftelseForældelseÆndr. Valideringen foretages i 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________________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 Kontrol af hvorvidt transaktions løbenummer find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16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Opdatering afvis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TransaktionLøb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Kontrol af hvorvidt der er ret til at ændre på hæftelse foræld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17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Opdatering afvis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arameterliste: TransaktionLøbenummer, DMIFordringEFIFordringID, KundeNummer, KundeType,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Teknisk fejl ved opdat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90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Opdatering afvis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DMIFordringEFIFordringID, KundeNummer, 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____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mærkninger vedr. teknolog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r en synkron service. Leverancesikkerhed: Hø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kvens: Periodevis hø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r er ingen kompenserende transaktioner for denne service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aktionsvolumen: Hø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æftelseForældelseÅrsag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Forældelse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Forældelse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æftelseForældelseÅrsagTekst)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und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 xml:space="preserve">*EnkeltmandVirksomhedEjer*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Person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EFIFordr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n unikke identifikation af den enkelte  RIMfordring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nyttes til kommunikation mellem EFI og  DMI.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FordringID vidreføres som ID i DMI. Det er en forret-ningsmæssigt vigtig identifikation da, man præcist skal iden-tificere DMI fordringen i tilfælde af tilbagekaldelse eller bortfald fra fordringshavers si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ID tildeles i EFI eller i DMI ud fra separate nummerseri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iftForm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tydig kode som identificerer en driftform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er og sammenhæng for attributtern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Kode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Lang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  <w:tab/>
              <w:t>Enkeltmandsfirma</w:t>
              <w:tab/>
              <w:t>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  <w:tab/>
              <w:t>Dødsbo</w:t>
              <w:tab/>
              <w:t>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</w:t>
              <w:tab/>
              <w:t>Interessentskab</w:t>
              <w:tab/>
              <w:t>I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4 </w:t>
              <w:tab/>
              <w:t xml:space="preserve">Registreret interessentskab     </w:t>
              <w:tab/>
              <w:t xml:space="preserve">RIS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</w:t>
              <w:tab/>
              <w:t>Partrederi</w:t>
              <w:tab/>
              <w:t>P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</w:t>
              <w:tab/>
              <w:t>Kommanditselskab</w:t>
              <w:tab/>
              <w:t>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7 </w:t>
              <w:tab/>
              <w:t>Registreret kommanditselskab</w:t>
              <w:tab/>
              <w:t>R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</w:t>
              <w:tab/>
              <w:t>Enhed under oprettelse</w:t>
              <w:tab/>
              <w:t>EU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9 </w:t>
              <w:tab/>
              <w:t xml:space="preserve">Aktieselskab 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 </w:t>
              <w:tab/>
              <w:t>AS beskattet som andel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1 </w:t>
              <w:tab/>
              <w:t>ApS beskattet som andel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2 </w:t>
              <w:tab/>
              <w:t xml:space="preserve">Filial af udenlandsk aktieselskab </w:t>
              <w:tab/>
              <w:t>U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  <w:tab/>
              <w:t>Anpartsselskab under stiftelse</w:t>
              <w:tab/>
              <w:t>APU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4 </w:t>
              <w:tab/>
              <w:t xml:space="preserve">Anpartsselskab 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5 </w:t>
              <w:tab/>
              <w:t xml:space="preserve">Filial af udenlandsk anpartsselskab </w:t>
              <w:tab/>
              <w:t>UA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6 </w:t>
              <w:tab/>
              <w:t>Europæisk Økonomisk Firmagruppe</w:t>
              <w:tab/>
              <w:t>E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  <w:tab/>
              <w:t>Andelsforening</w:t>
              <w:tab/>
              <w:t>FA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  <w:tab/>
              <w:t>Indkøbsforening</w:t>
              <w:tab/>
              <w:t>FI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  <w:tab/>
              <w:t>Produktions- og salgsforening</w:t>
              <w:tab/>
              <w:t>F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  <w:tab/>
              <w:t>Brugsforening (FNB)</w:t>
              <w:tab/>
              <w:t>FN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  <w:tab/>
              <w:t>Brugsforening (FBF)</w:t>
              <w:tab/>
              <w:t>FB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  <w:tab/>
              <w:t>Øvrige andelsforening</w:t>
              <w:tab/>
              <w:t>F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  <w:tab/>
              <w:t>Gensidige forsikringsforening</w:t>
              <w:tab/>
              <w:t>FG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  <w:tab/>
              <w:t>Investeringsforening</w:t>
              <w:tab/>
              <w:t>FA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5 </w:t>
              <w:tab/>
              <w:t>Selskab med begrænset ansvar</w:t>
              <w:tab/>
              <w:t>S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6 </w:t>
              <w:tab/>
              <w:t>Andelsforen. m/ begrænset ansvar</w:t>
              <w:tab/>
              <w:t>A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7 </w:t>
              <w:tab/>
              <w:t>Forening m/begrænset ansvar</w:t>
              <w:tab/>
              <w:t>F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  <w:tab/>
              <w:t xml:space="preserve">Forening </w:t>
              <w:tab/>
              <w:t>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0 </w:t>
              <w:tab/>
              <w:t xml:space="preserve">Finansierings- og kreditinstitut </w:t>
              <w:tab/>
              <w:t>FR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  <w:tab/>
              <w:t>Finansieringsinstitut</w:t>
              <w:tab/>
              <w:t>LF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  <w:tab/>
              <w:t>Realkreditinstitut</w:t>
              <w:tab/>
              <w:t>LF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3 </w:t>
              <w:tab/>
              <w:t>Sparekasse og Andelskasse</w:t>
              <w:tab/>
              <w:t>S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4 </w:t>
              <w:tab/>
              <w:t>Udenlandsk, anden virksomhed</w:t>
              <w:tab/>
              <w:t xml:space="preserve">UØ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5 </w:t>
              <w:tab/>
              <w:t>Udenlandsk forening</w:t>
              <w:tab/>
              <w:t>U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6 </w:t>
              <w:tab/>
              <w:t>Erhvervsdrivende fond</w:t>
              <w:tab/>
              <w:t>L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  <w:tab/>
              <w:t>Fond</w:t>
              <w:tab/>
              <w:t>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  <w:tab/>
              <w:t>Arbejdsmarkedsforening</w:t>
              <w:tab/>
              <w:t>LF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</w:t>
              <w:tab/>
              <w:t>Selvejende institution, forening, fond mv</w:t>
              <w:tab/>
              <w:t>S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  <w:tab/>
              <w:t>Selvejende institution med offentlig støtte</w:t>
              <w:tab/>
              <w:t>SI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</w:t>
              <w:tab/>
              <w:t>Legat</w:t>
              <w:tab/>
              <w:t>F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</w:t>
              <w:tab/>
              <w:t>Stiftelse</w:t>
              <w:tab/>
              <w:t>F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</w:t>
              <w:tab/>
              <w:t>Stat</w:t>
              <w:tab/>
              <w:t>O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</w:t>
              <w:tab/>
              <w:t>Amt</w:t>
              <w:tab/>
              <w:t>O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  <w:tab/>
              <w:t>Kommune</w:t>
              <w:tab/>
              <w:t>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</w:t>
              <w:tab/>
              <w:t>Folkekirkeligt menighedsråd</w:t>
              <w:tab/>
              <w:t>M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</w:t>
              <w:tab/>
              <w:t>Særlig offentlig virksomhed</w:t>
              <w:tab/>
              <w:t>SO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</w:t>
              <w:tab/>
              <w:t>Afregnende enhed, fællesregistrering</w:t>
              <w:tab/>
              <w:t>YY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</w:t>
              <w:tab/>
              <w:t>AS beskattet som indkøb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  <w:tab/>
              <w:t>ApS beskattet som indkøb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</w:t>
              <w:tab/>
              <w:t>Forening omfattet af lov om fonde</w:t>
              <w:tab/>
              <w:t>LF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</w:t>
              <w:tab/>
              <w:t>Konkursbo</w:t>
              <w:tab/>
              <w:t>BK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</w:t>
              <w:tab/>
              <w:t>Anden forening</w:t>
              <w:tab/>
              <w:t>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  <w:tab/>
              <w:t>Registreret enkeltmandsfirma</w:t>
              <w:tab/>
              <w:t>R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</w:t>
              <w:tab/>
              <w:t>Udenlandsk aktieselskab</w:t>
              <w:tab/>
              <w:t>U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</w:t>
              <w:tab/>
              <w:t>Udenlandsk anpartsselskab</w:t>
              <w:tab/>
              <w:t>UD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</w:t>
              <w:tab/>
              <w:t>SE-selskab</w:t>
              <w:tab/>
              <w:t>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</w:t>
              <w:tab/>
              <w:t>Frivillig Forening</w:t>
              <w:tab/>
              <w:t>F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  <w:tab/>
              <w:t>Region</w:t>
              <w:tab/>
              <w:t>RE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BasisDatoForBeregn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d oprettelse beregner DMI HæftelseForældelseDato ud fra den fremsendte HæftelseBasisDatoForBeregnin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ForældelseDatoAkti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vorvidt den pågældende forældelsesdato er aktiv/inaktiv hhv. Ja/Nej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ForældelseÅrsagBeg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ddybende begrundelse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ForældelseÅrsa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ForældelseÅrsagKodeDomæn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hvilken indsats der har opdateret forældelsen. Angiver en kombination af indsatser og afgørelser mv. fx iværksættelse af lønindeholdelse eller ophør af henstand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UDL: Gennemførsels af udlæ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UDL: Indgivelse af anmodning om udlæ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ØIV: Lønindeholdelse iværksa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ØAN: Lønindeholdelse angiv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ØOP: Lønindeholdelse ophø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BO: Indbetaling på betalingsord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KOP: Ukendskab til opholdsst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FO: Anerkendelse af 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LFO: Klage over fordrin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FF: Klage over fordring afgjort til fordringhavers ford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FH : Klage over fordring afgjort til hæfters ford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IN: Forhandling indle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IF: Forhandling afsluttet til fordringshavers ford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IH: Forhandling afsluttet til hæfters ford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EF: Anmodning om eftergiv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KO: Indgivelse af konkursbegæ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KO: Anmeldelse i konkurs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AK: Anmeldelse ifm. åbning af tvangsakkordforhandl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S: Anmeldelse ved indledning af gældssan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Ø: Anmeldelse i døds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PR: Anmeldelse efter at kunden har udstedt proklam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BV: Henstand bevillig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EUL: Henstand udløbe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A: EFI And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A: DMI An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ForældelseÅrsag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grundelse for valg af årsag=And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Indberett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Indberett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identikation af den der har oprettet eller ændret på hæftelsen. FordringsHaverID for HæftelseKilde FH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ler medarbejdernummer for HæftelseKilde SB og ellers blank."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 på kun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 typen kunde, dvs. hvad KundeNummer dækker ov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æt for DMO og DMR er fastsat, mens værdisæt for EFI/DMI foreløbig (pr 20100924) sat til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se fastlægges endeligt af EFI/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CP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((((0[1-9]|1[0-9]|2[0-9]|3[0-1])(01|03|05|07|08|10|12))|((0[1-9]|1[0-9]|2[0-9]|30)(04|06|09|11))|((0[1-9]|1[0-9]|2[0-9])(02)))[0-9]{6})|00000000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nummer er et 10 cifret personnummer der entydigt identificerer en dansk perso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aktionLøb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mmer som identificerer et specifikt kald af en service. En service kan implementere teknisk idempotens ved at afvise et kald med et TransaktionLøbenummer som allerede er blevet udfør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x genererer EFIModtagFordring  et løbenummer pr fordringstransaktion, som sendes sammen med servic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vendes for at kunne logge historikken og gør det muligt at opdatere oplysningern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CV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nummer der tildeles juridiske enheder i et Centralt Virksomheds Register (CVR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første 7 cifre i CVR_nummeret er et løbenummer, som vælges som det første ledige nummer i rækken. Ud fra de 7 cifre udregnes det 8. ciffer _ kontrolcifferet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2. dec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HæftelseForældelseÆndr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2. dec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HæftelseForældelseÆndr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2. dec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HæftelseForældelseÆndr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struktur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9:23:00Z</dcterms:created>
  <dc:creator>Lasse S. L. Buck</dc:creator>
  <dc:description/>
  <cp:keywords/>
  <dc:language>en-US</dc:language>
  <cp:lastModifiedBy>Lasse S. L. Buck</cp:lastModifiedBy>
  <dcterms:modified xsi:type="dcterms:W3CDTF">2010-12-22T09:23:00Z</dcterms:modified>
  <cp:revision>1</cp:revision>
  <dc:subject/>
  <dc:title>Servicebeskrivelser</dc:title>
</cp:coreProperties>
</file>