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ventetIndbetaling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0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er en eksisterende forventet indbetaling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forventet indbetaling kan ændres indtil at der er registreret en tilhørende ind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put til denne service skal svare til det ønskede "resultat". Dvs. listen af fordringer samt alternativ indbetaler bliver identisk med input. (Elementer som ikke angives bliver derved slettet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 indbeta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ændring af den forventede indbetalingsreference gemmes der oplysning om at indbetalingen forventes at komme fra en alternativ indbetaler Oplysningen anvendes i dækningsprocessen, hvis der f.eks. er et overskydende beløb efter dækningen, som skal behandl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en er speciel vigtig når gyldighedsperioden for OCR er udløbet, idet indbetalingen så skal til manuel behandling og behandles efter gældende regler for alternativ indbeta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kundestruktur for AlternativIndbetaler skal alle oplysninger der er nødvendige for eventuelt at oprette kunden være til sted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ventet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Hæ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EFIInd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SimuleretRen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ventetIndbetalingSi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ventetIndbetalingSiRente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DækningRækkefølg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ventetIndbetalingDæk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ForventetIndbetal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ventetIndbetalingDæk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IndbetalingRækkefølg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ForventetIndbetalingDækBl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ForventetIndbetalingDæk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UdbAltInd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ventetIndbetalingÆndr 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ventet Indbetaling ID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det er tilladt at ændre Forventet Indbetaling ID (kan f.eks. ikke ændres såfremt den forventede indbetaling allerede er anvend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KundeNummer, KundeType, ID fra Forv.Ind, B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Rækkefølg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Bl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DækBl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uleretRen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SiRente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Bl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Bl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rækkefølgebeløb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Prior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rækkefølge en indbetaling skal dække fordring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1-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EFIInd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Hæ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EFI skal have besked via hændelsesfunktionen når der modtages indbetal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: </w:t>
              <w:tab/>
              <w:t xml:space="preserve">EFI ønsker at modtage besked via hændelse om </w:t>
              <w:tab/>
              <w:tab/>
              <w:t>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j: </w:t>
              <w:tab/>
              <w:t xml:space="preserve">EFI ønsker IKKE at modtage besked via hændelse </w:t>
              <w:tab/>
              <w:tab/>
              <w:t>om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 (SRB) = Den dato hvor den forventede indbetaling senest skal være betal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Re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Simulerede rente frem til sidste rettidig indbetaling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Rente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rentebeløb omregnet til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UdbAltInd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t overskydende beløb skal udbetales til den alternative indbeta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22:00Z</dcterms:created>
  <dc:creator>Lasse S. L. Buck</dc:creator>
  <dc:description/>
  <cp:keywords/>
  <dc:language>en-US</dc:language>
  <cp:lastModifiedBy>Lasse S. L. Buck</cp:lastModifiedBy>
  <dcterms:modified xsi:type="dcterms:W3CDTF">2010-12-22T09:23:00Z</dcterms:modified>
  <cp:revision>1</cp:revision>
  <dc:subject/>
  <dc:title>Servicebeskrivelser</dc:title>
</cp:coreProperties>
</file>