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Tilbagekal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Tilbagekald har ansvaret for at tilbagekald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 af en fordring vil sige at fordringshaver/rettighedshaver ønsker at få hele fordringen retur - inklusiv alle fordringens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Tilbagekaldes en fordring, hvis fordringshaveren er kommet til at indsende den til RIM ved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ledes at den ikke længere er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allerede er påskrevet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med fordringshaver evt. beløb der står på fordringshavers afregningskonto for den aktuell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Tilbagekal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Tilbageka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ilbagekaldelseAf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ovedFordringTilbageka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lateretFordring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ilbageOmkBe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Tilbagekal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Tilbagekald.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har en saldo og dermed kan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ontrol af hvorvidt fordring er afregnet og dermed kan tilbagekaldes med årsags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ilbageOmkBe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er om tilskrevne renter og gebyrer skal fast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tilbagekalder en fordring er det muligt at markere om relaterede fordring som tilskrevet renter og gebyr skal fastholdes og derved indd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Relate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tilbagekaldes sammen med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gebyr kan ikke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entifiaktionen på den der har indber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id på Fordringshaver, Sagsbehandler eller 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22:00Z</dcterms:created>
  <dc:creator>Lasse S. L. Buck</dc:creator>
  <dc:description/>
  <cp:keywords/>
  <dc:language>en-US</dc:language>
  <cp:lastModifiedBy>Lasse S. L. Buck</cp:lastModifiedBy>
  <dcterms:modified xsi:type="dcterms:W3CDTF">2010-12-22T09:22:00Z</dcterms:modified>
  <cp:revision>1</cp:revision>
  <dc:subject/>
  <dc:title>Servicebeskrivelser</dc:title>
</cp:coreProperties>
</file>