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OpkrævningRente er relateret til en Hovedfordring, så skal den OpkrævningsRente have hovedfordringens 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OpkrævningRente ikke er relateret til en Hovedfordring, så skal den under klasse 3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li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A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erer om der er indgået fo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forlig. Kun relevant hvis HæftelseForlig = 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 Når det er en udenlandsk fordringhaver kan fordringhaveren alene have retten til at ændre forældelsesda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0:00Z</dcterms:created>
  <dc:creator>Lasse S. L. Buck</dc:creator>
  <dc:description/>
  <cp:keywords/>
  <dc:language>en-US</dc:language>
  <cp:lastModifiedBy>Lasse S. L. Buck</cp:lastModifiedBy>
  <dcterms:modified xsi:type="dcterms:W3CDTF">2010-12-22T09:31:00Z</dcterms:modified>
  <cp:revision>1</cp:revision>
  <dc:subject/>
  <dc:title>Servicebeskrivelser</dc:title>
</cp:coreProperties>
</file>