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Afskriv</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12-2010</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er en liste af kunders (både som primærhæfter og medhæfter) fordringer i DMI helt eller delvis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åndterer afskrivning af fordringer, dvs. når RIM/sagsbehandler giver afkald på at inddrive en fordring helt eller delvist, f.eks. i eftergivelsessager, konkurser, etc.</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foregår alene på kombinationen af EFIFordringID og evt.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skal kunne afskrive separat på hæftelsesforhold. Afskrivning på primærhæfter har ikke påvirkning på med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medsender relaterede ford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fskriv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fskriv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evetBeløbProcentBeregn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Af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løbet der ønskes afskrevet er større en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skrives kun me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150"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fskrivningÅrsagKode</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150"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leve op til almene performancekrav for synkron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er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150"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 (der afskrives for ca. 10.000 kunder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 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koder med tilhørende tekster skal be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roc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 Udsøg fordringer til automatisk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 Bo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Afskriv fordring3.</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eller er afskrevet med i den indrapporterede valuta. 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entifiaktionen på den der har indbe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id på Fordringshaver, Sagsbehandler eller 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19:00Z</dcterms:created>
  <dc:creator>Lasse S. L. Buck</dc:creator>
  <dc:description/>
  <cp:keywords/>
  <dc:language>en-US</dc:language>
  <cp:lastModifiedBy>Lasse S. L. Buck</cp:lastModifiedBy>
  <dcterms:modified xsi:type="dcterms:W3CDTF">2010-12-22T09:19:00Z</dcterms:modified>
  <cp:revision>1</cp:revision>
  <dc:subject/>
  <dc:title>Servicebeskrivelser</dc:title>
</cp:coreProperties>
</file>