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DMIBetalingOrdningList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FI_1_8_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-11-2009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7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12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DMIBetalingOrdningList har ansvaret for at liste betalingsordninger for en given kunde i 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å baggrund af KundeNummer og evt. BetalingOrdningType fremfindes alle betalingsordninger på den specifikke kund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returneres en lille mængde data pr betalingsordning, og det er hensigten at DMIBetalingOrdningHent anvendes for at få detaljer om hver enkelt betalingsordnin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jeret beskrivelse af funktionalitet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 output findes betalingsordningens ID, startdato og frekvens samt ID på de omfattede fordringer (ikke rentefordringer)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BetalingOrdningLis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KundeSøge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Kund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Kund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EnkeltmandVirksomhedEj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Person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AlternativIndbetal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Kund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EnkeltmandVirksomhedEj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Person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BetalingOrdningTyp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StatusKod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BetalingOrdningLis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Betalingsordninger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Betalingsordn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Kund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EnkeltmandVirksomhedEj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Person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AlternativIndbetal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Kund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EnkeltmandVirksomhedEj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Person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BetalingOrdningUdbAlternInd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BetalingOrdn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BetalingOrdning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BetalingOrdningStatus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BetalingOrdningStatus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BetalingOrdningStatusÅrsagKod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BetalingOrdningStat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BetalingOrdningStatÅrsagBeg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BetalingOrdningStatÅrsag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BetalingOrdningSt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BetalingOrdningSlu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BetalingOrdningSidsteRateSR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BetalingOrdningOprettelse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BetalingOrdningIgangværRykk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BetalingOrdningRatefrekvens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AlternativAdress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AlternativAdres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AlternativAdresseFortløbende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AlternativAdresseAnvendels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AlternativAdresseAdresseLinie1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AlternativAdresseAdresseLinie2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AlternativAdresseAdresseLinie3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AlternativAdresseAdresseLinie4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AlternativAdresseAdresseLinie5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AlternativAdresseAdresseLinie6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AlternativAdresseAdresseLinie7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AlternativAdress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AlternativAdress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Adresse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AdresseType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AdresseTyp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AdresseTyp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Land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Land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idering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nerel beskrivels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ølgende valideringer foretages i DMIBetalingOrdningList. Valideringen foretages i 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Kontrol af hvorvidt kunde find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00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Besked om at kunde ikke find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KundeNummer, 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Validering: Kontrol af BetalingOrdningTyp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026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eaktion: Besked om at BetalingOrdningType ikke findes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arameterliste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_____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mærkninger vedr. teknolog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lister er dokumentation som leverandøren leverer og er ikke en del af service-beskrivelserne. De lægges i stedet som bila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  <w:tab/>
              <w:t>Eksisterer kundenumm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  <w:tab/>
              <w:t>Er BetalingOrdningType valid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r en synkron service. Leverancesikkerhed: Medium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r er ingen kompenserende transaktioner for denne service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kaldes ca. 10000 gange i døgnet. Forudsætning: 0 automatisk kald og 10000 manuell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Fælles datastruktur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ternativAdress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AlternativAdres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Fortløbende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nvendels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1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2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3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4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5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6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7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Land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Land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talingOrdningStatusÅrsagKod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Stat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StatÅrsagBeg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BetalingOrdningStatÅrsag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und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 xml:space="preserve">*EnkeltmandVirksomhedEjer*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Person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)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adressetypes gyldighedsstartdato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adressetypes gyldighedsslutdato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k kode som identificerer en adressetype. Koder omfatt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 = Vejregister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2 = Postboks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3 = Dansk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4 = Udenlandsk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5 = Ufuldstændig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 - 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 = Vejregister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2 = Postboks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3 = Dansk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4 = Udenlandsk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5 = Ufuldstændig adress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kort beskrivelse af adressetypen, såsom "Udenlandsk adresse"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je 1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2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3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4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5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6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7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nvendels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Anvendels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skriver adresseringsmulighed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Fortløbe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fortløbende nummerering ved flere adresser af samme type og på samme tidspunkt. Indikerer priorit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cifik dato (uden start og slutangivelse)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cifik dato (uden start og slutangivelse)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lHel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k identifikation som indentificerer betalingsordning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IgangværRykk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lse af at betalingsordning er blevet rykket og at frist for betaling af denne ikke er overskredet eller betal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Oprettelse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for oprettelse af aftalen enten automatisk eller oprettet af sagbehandl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Ratefrekven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kven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tal dage mellem to rat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G:  Daglig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GE:  Ugentlig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G3: 2 gange ugentlig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GE2: Hver 14.da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ND:  Månedlig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VT:  Kvartalsvi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VT2: Halvårlig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L:  Årli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SidsteRateSR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dste rates ønskede SRB. Anvendes f.eks. hvis der stilles krav om, at fordring skal være betalt inden ny periode forfal-der - f.eks. inden næste momsperiode er forfald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Slu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hvor betalingsordningen ophører = inaktiv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Star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hvor betalingsordningen gælder fra = SRB for 1 rat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Status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StatusKodeDomæn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vendes til at angive om betalingsordningen er aktiveret, inaktiv eller annuler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T: Ak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AKT: Inak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NU: Annuller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StatÅrsagBeg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dybende forklaring til betalingsordningstatus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StatÅrsag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StatÅrsagKodeDomæn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baggrund for statuskod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GAN: Igangværen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STK: Forslag til betalingsordning sendt til kun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AC: Afventer accep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: Betal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SL: Mislighol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OS: Sporskift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BV: Sagsbehandlerval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: And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StatÅrsag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klaring til valg af And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ypen af betalingsord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IAFDR: Frivillig afdragsord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VUAFDR: Tvungen afdragsord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VAFPRO: Tvungen afdragsordning - betaling under prote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LANCE: Kulanceaftale (administrativ aftal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GÆLSA: Bobehandling - Gældsaneringssa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EFGSA: Bobehandling - Eftergivelsessa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KONKS: Bobehandling - Konkurssa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FRIAK: Bobehandling - Frivilligakkor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TVAKK: Bobehandling - Tvangsakkord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UdbAlternInd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om et overskydende beløb skal udbetales til den alternative indbetal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iftForm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tydig kode som identificerer en driftform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er og sammenhæng for attributtern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Kode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Lang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</w:t>
              <w:tab/>
              <w:t>Enkeltmandsfirma</w:t>
              <w:tab/>
              <w:t>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  <w:tab/>
              <w:t>Dødsbo</w:t>
              <w:tab/>
              <w:t>B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</w:t>
              <w:tab/>
              <w:t>Interessentskab</w:t>
              <w:tab/>
              <w:t>I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4 </w:t>
              <w:tab/>
              <w:t xml:space="preserve">Registreret interessentskab     </w:t>
              <w:tab/>
              <w:t xml:space="preserve">RIS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</w:t>
              <w:tab/>
              <w:t>Partrederi</w:t>
              <w:tab/>
              <w:t>P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</w:t>
              <w:tab/>
              <w:t>Kommanditselskab</w:t>
              <w:tab/>
              <w:t>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7 </w:t>
              <w:tab/>
              <w:t>Registreret kommanditselskab</w:t>
              <w:tab/>
              <w:t>R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</w:t>
              <w:tab/>
              <w:t>Enhed under oprettelse</w:t>
              <w:tab/>
              <w:t>EU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9 </w:t>
              <w:tab/>
              <w:t xml:space="preserve">Aktieselskab 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 </w:t>
              <w:tab/>
              <w:t>AS beskattet som andel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1 </w:t>
              <w:tab/>
              <w:t>ApS beskattet som andel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2 </w:t>
              <w:tab/>
              <w:t xml:space="preserve">Filial af udenlandsk aktieselskab </w:t>
              <w:tab/>
              <w:t>U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  <w:tab/>
              <w:t>Anpartsselskab under stiftelse</w:t>
              <w:tab/>
              <w:t>APU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4 </w:t>
              <w:tab/>
              <w:t xml:space="preserve">Anpartsselskab 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5 </w:t>
              <w:tab/>
              <w:t xml:space="preserve">Filial af udenlandsk anpartsselskab </w:t>
              <w:tab/>
              <w:t>UA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6 </w:t>
              <w:tab/>
              <w:t>Europæisk Økonomisk Firmagruppe</w:t>
              <w:tab/>
              <w:t>E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  <w:tab/>
              <w:t>Andelsforening</w:t>
              <w:tab/>
              <w:t>FA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  <w:tab/>
              <w:t>Indkøbsforening</w:t>
              <w:tab/>
              <w:t>FI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  <w:tab/>
              <w:t>Produktions- og salgsforening</w:t>
              <w:tab/>
              <w:t>F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  <w:tab/>
              <w:t>Brugsforening (FNB)</w:t>
              <w:tab/>
              <w:t>FN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  <w:tab/>
              <w:t>Brugsforening (FBF)</w:t>
              <w:tab/>
              <w:t>FB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  <w:tab/>
              <w:t>Øvrige andelsforening</w:t>
              <w:tab/>
              <w:t>F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  <w:tab/>
              <w:t>Gensidige forsikringsforening</w:t>
              <w:tab/>
              <w:t>FG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  <w:tab/>
              <w:t>Investeringsforening</w:t>
              <w:tab/>
              <w:t>FA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5 </w:t>
              <w:tab/>
              <w:t>Selskab med begrænset ansvar</w:t>
              <w:tab/>
              <w:t>S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6 </w:t>
              <w:tab/>
              <w:t>Andelsforen. m/ begrænset ansvar</w:t>
              <w:tab/>
              <w:t>A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7 </w:t>
              <w:tab/>
              <w:t>Forening m/begrænset ansvar</w:t>
              <w:tab/>
              <w:t>F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  <w:tab/>
              <w:t xml:space="preserve">Forening </w:t>
              <w:tab/>
              <w:t>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0 </w:t>
              <w:tab/>
              <w:t xml:space="preserve">Finansierings- og kreditinstitut </w:t>
              <w:tab/>
              <w:t>FR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  <w:tab/>
              <w:t>Finansieringsinstitut</w:t>
              <w:tab/>
              <w:t>LF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  <w:tab/>
              <w:t>Realkreditinstitut</w:t>
              <w:tab/>
              <w:t>LF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3 </w:t>
              <w:tab/>
              <w:t>Sparekasse og Andelskasse</w:t>
              <w:tab/>
              <w:t>S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4 </w:t>
              <w:tab/>
              <w:t>Udenlandsk, anden virksomhed</w:t>
              <w:tab/>
              <w:t xml:space="preserve">UØ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5 </w:t>
              <w:tab/>
              <w:t>Udenlandsk forening</w:t>
              <w:tab/>
              <w:t>U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6 </w:t>
              <w:tab/>
              <w:t>Erhvervsdrivende fond</w:t>
              <w:tab/>
              <w:t>L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</w:t>
              <w:tab/>
              <w:t>Fond</w:t>
              <w:tab/>
              <w:t>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</w:t>
              <w:tab/>
              <w:t>Arbejdsmarkedsforening</w:t>
              <w:tab/>
              <w:t>LF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</w:t>
              <w:tab/>
              <w:t>Selvejende institution, forening, fond mv</w:t>
              <w:tab/>
              <w:t>S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  <w:tab/>
              <w:t>Selvejende institution med offentlig støtte</w:t>
              <w:tab/>
              <w:t>SI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</w:t>
              <w:tab/>
              <w:t>Legat</w:t>
              <w:tab/>
              <w:t>F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</w:t>
              <w:tab/>
              <w:t>Stiftelse</w:t>
              <w:tab/>
              <w:t>F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</w:t>
              <w:tab/>
              <w:t>Stat</w:t>
              <w:tab/>
              <w:t>O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</w:t>
              <w:tab/>
              <w:t>Amt</w:t>
              <w:tab/>
              <w:t>O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  <w:tab/>
              <w:t>Kommune</w:t>
              <w:tab/>
              <w:t>O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</w:t>
              <w:tab/>
              <w:t>Folkekirkeligt menighedsråd</w:t>
              <w:tab/>
              <w:t>M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</w:t>
              <w:tab/>
              <w:t>Særlig offentlig virksomhed</w:t>
              <w:tab/>
              <w:t>SO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</w:t>
              <w:tab/>
              <w:t>Afregnende enhed, fællesregistrering</w:t>
              <w:tab/>
              <w:t>YY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</w:t>
              <w:tab/>
              <w:t>AS beskattet som indkøb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  <w:tab/>
              <w:t>ApS beskattet som indkøb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</w:t>
              <w:tab/>
              <w:t>Forening omfattet af lov om fonde</w:t>
              <w:tab/>
              <w:t>LF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</w:t>
              <w:tab/>
              <w:t>Konkursbo</w:t>
              <w:tab/>
              <w:t>BK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</w:t>
              <w:tab/>
              <w:t>Anden forening</w:t>
              <w:tab/>
              <w:t>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</w:t>
              <w:tab/>
              <w:t>Registreret enkeltmandsfirma</w:t>
              <w:tab/>
              <w:t>R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</w:t>
              <w:tab/>
              <w:t>Udenlandsk aktieselskab</w:t>
              <w:tab/>
              <w:t>U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</w:t>
              <w:tab/>
              <w:t>Udenlandsk anpartsselskab</w:t>
              <w:tab/>
              <w:t>UD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</w:t>
              <w:tab/>
              <w:t>SE-selskab</w:t>
              <w:tab/>
              <w:t>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</w:t>
              <w:tab/>
              <w:t>Frivillig Forening</w:t>
              <w:tab/>
              <w:t>F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  <w:tab/>
              <w:t>Region</w:t>
              <w:tab/>
              <w:t>RE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 på kun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kunden i form af CVR/SE nr. for virksomheder, CPR for personer og journalnr. for dem, som ikke har et af de 2 andre typ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 typen kunde, dvs. hvad KundeNummer dækker ov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æt for DMO og DMR er fastsat, mens værdisæt for EFI/DMI foreløbig (pr 20100924) sat til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se fastlægges endeligt af EFI/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d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and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]{2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d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ltet skal altid være udfyld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SO-standard, som hentes/valideres i Erhvervssystemets værdisæt for Lande, = elementet Land_nvn_kor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dtagelse er dog Grækenland, som er dispenseret fra ordningen og må bruge "EL"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d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et på land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CP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((((0[1-9]|1[0-9]|2[0-9]|3[0-1])(01|03|05|07|08|10|12))|((0[1-9]|1[0-9]|2[0-9]|30)(04|06|09|11))|((0[1-9]|1[0-9]|2[0-9])(02)))[0-9]{6})|00000000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nummer er et 10 cifret personnummer der entydigt identificerer en dansk perso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CV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nummer der tildeles juridiske enheder i et Centralt Virksomheds Register (CVR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første 7 cifre i CVR_nummeret er et løbenummer, som vælges som det første ledige nummer i rækken. Ud fra de 7 cifre udregnes det 8. ciffer _ kontrolcifferet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2. dec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BetalingOrdningLis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9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2. dec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BetalingOrdningLis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9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2. dec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BetalingOrdningLis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9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9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struktur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9:18:00Z</dcterms:created>
  <dc:creator>Lasse S. L. Buck</dc:creator>
  <dc:description/>
  <cp:keywords/>
  <dc:language>en-US</dc:language>
  <cp:lastModifiedBy>Lasse S. L. Buck</cp:lastModifiedBy>
  <dcterms:modified xsi:type="dcterms:W3CDTF">2010-12-22T09:18:00Z</dcterms:modified>
  <cp:revision>1</cp:revision>
  <dc:subject/>
  <dc:title>Servicebeskrivelser</dc:title>
</cp:coreProperties>
</file>