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276"/>
        <w:gridCol w:w="1701"/>
        <w:gridCol w:w="1134"/>
        <w:gridCol w:w="1701"/>
        <w:gridCol w:w="1842"/>
      </w:tblGrid>
      <w:tr>
        <w:trPr>
          <w:trHeight w:val="113" w:hRule="exac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UdligningAfreg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UdligningAfregningUnderret på Modtag fordring har ansvaret for at underrette fordringshaver om udligninger eller afregninger. Denne service kaldes af DMI når DMI har afregnet fordringshaver.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videresende de modtagne udligning eller afregningsoplysninger til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udlignings eller afregningsoplysningerne via denne grænseflade. Hvis ikke, sender denne service afregningsoplysningerne men ikke udligningsoplysninger i et brev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I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ligningAfregningUnder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igning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erOmfattetAfUdligningenAfregning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O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UdligningAfreg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og kund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ejlet, f.eks. ugyldig periode eller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,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validering</w:t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ID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. Kører (oftest) 1 gang om d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Til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oplyser om underretningen er en udligning eller en af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43:00Z</dcterms:created>
  <dc:creator>Lasse S. L. Buck</dc:creator>
  <dc:description/>
  <cp:keywords/>
  <dc:language>en-US</dc:language>
  <cp:lastModifiedBy>Lasse S. L. Buck</cp:lastModifiedBy>
  <dcterms:modified xsi:type="dcterms:W3CDTF">2010-12-13T13:43:00Z</dcterms:modified>
  <cp:revision>1</cp:revision>
  <dc:subject/>
  <dc:title>Servicebeskrivelser</dc:title>
</cp:coreProperties>
</file>