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ender denne hændelse for at informere EFI om at der er oprettet en gebyrfordring.eller ved skift af fordringsar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orinterer EFI, når der er tilskrevet et rykkergebyr på en betalingsord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ikke om i denne service, m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 af fordrings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ved skift af Opkrævningsfordring til Inddrivelsesfordring, dvs. når sidste rettidige betalingsdato er nået på opkrævnin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orientere om oprettelse af 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Oprett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EFIFordringID findes allere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 Denne del af kaldet kan ikke behandles, da der allerede er oprettet en fordring med det anførte fordring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Hovedf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r ikke findes en hovedfordring med det anførte 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Fordringændringkode og Fordringartkode er ikke tilla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fordringarten ikke må ændres som an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5:00Z</dcterms:created>
  <dc:creator>Lasse S. L. Buck</dc:creator>
  <dc:description/>
  <cp:keywords/>
  <dc:language>en-US</dc:language>
  <cp:lastModifiedBy>Lasse S. L. Buck</cp:lastModifiedBy>
  <dcterms:modified xsi:type="dcterms:W3CDTF">2010-12-13T13:35:00Z</dcterms:modified>
  <cp:revision>1</cp:revision>
  <dc:subject/>
  <dc:title>Servicebeskrivelser</dc:title>
</cp:coreProperties>
</file>