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PMeddelelseSendAk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udsende meddelelser til EFI ku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fungerer som en proxy service for A&amp;D. EFI klienter, f.eks. aktiviteter, anvender denne service til at sende meddelelser i stedet for at kalde A&amp;D servicen direkte. Når en meddelelse bliver sendt gennem DPMeddelelseSendAkter, finder DPMeddelelseSendAkter -servicen navnet på meddelelsestypen. Servicen finder desuden selv adresser på AKR-kunder, inden meddelelsen udsendes gennem A&amp;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opretter en reference til den udsendte meddelelse i EFI-databa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lig håndterer DPMeddelelseSendAkter-servicen også persistering af den udsendte meddelelse i Captia-dokument-håndteringssystem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OpgaveBook er sand skal der bookes en telefonopgav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MeddelelseSendAk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MeddelelseEksp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Gen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Meddelels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PDoku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P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ote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satsSagAli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Dokument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okument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DokumentOprett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DokumentOprett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PPostJourna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ot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PADMeddelsel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Afsend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ana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mail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ax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okumentFil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OpgaveBo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MeddelelseSendAk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ADMeddels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Afsend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il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heltal på 1-10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ningsprioritet 1-5 for visning i brugerinterface. Hvis der ikke angives en værdi, bruges værdien 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P-dokument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No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MeddelelseEksp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ring af hvorvidt DPMeddelelsen skal behandles hurtigt. Anvendes også for flere DPMeddelelser (dvs batch af meddelelser) ad ga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PostJourna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journalnummer udgående post stemples m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HændelseGener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IMHændelse skal kaldes, når DPmeddelelse ikke er 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OpgaveBo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n opgave skal bookes eller ej. En opgave kan bookes i forskellige sammenhæng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identificerer den enkelte ind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SagAl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for en indsats sag, der benyttes hvis man ikke kender IndsatsID. Der vil blive oprettet en Indsats sag for hvert unikt IndsatsSagAlia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 der angiver sag relativt til 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D-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f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MeddelelseSendAk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6:00Z</dcterms:created>
  <dc:creator>Lasse S. L. Buck</dc:creator>
  <dc:description/>
  <cp:keywords/>
  <dc:language>en-US</dc:language>
  <cp:lastModifiedBy>Lasse S. L. Buck</cp:lastModifiedBy>
  <dcterms:modified xsi:type="dcterms:W3CDTF">2010-12-13T13:36:00Z</dcterms:modified>
  <cp:revision>1</cp:revision>
  <dc:subject/>
  <dc:title>Servicebeskrivelser</dc:title>
</cp:coreProperties>
</file>