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Indbetal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henter en liste af indbetalinge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bruges til at fremsøge indbetalinger ud fra et antal søgekriteri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eløb og periode og supplerende kriteri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Kunde og peri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Indbetal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r1Beløb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Kil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Referenc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nvendtTilDæk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r2Kund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nvendtTilDæk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Indbetal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betal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betal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Indbetal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fsen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dvi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dækningselem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dækningsele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Dæk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service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validering af fremsendte ko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der er fremsendt ugyldige ko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-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kaldes ca. 500 gange i døgnet. Forudsætning: 0 automatisk kald og 500 manuelle. Dette er tallet for omposteringer/manuelle (kontoudtog estimeres senere)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Dæk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Dækn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Rel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betalingRest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ingsbeløb i indbetalingens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Dækning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hvor fordringen er dækket med et giv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dvi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tekst som er knyttet til in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fse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indbeta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nvendtTilDæk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AnvendtTil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vendt til 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D: Ikke anvendt til 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ÅOG: Både o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underopdeling af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rne valideres i sammenhæng med DMIIndbetalingKilde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   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KON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OCR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LON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REN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OM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  <w:tab/>
              <w:t>Ingen 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: Da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: OCR 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O: Giro 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IN: 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G: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: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: Omposte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sid hos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reference til eIndkomst-angivelsen per kunde og per dispositionsdato. Skal anvendes til korrektion af tidl. modtaget angivelse ifm. lønindeholdelse i EFI. ID'et dannes i EFI (dette er ikke samme reference som modtages fra eIndkomst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il det specifikke system der indbetales fr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Referenc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en tidligere indbetalingsID (f.eks. ved omregistrering af hvem kunden er for en indbetaling), eller anden ID, som kobler omposteringer sa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ens restbeløb i  den modtagne valuta efter uddæk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ens restbeløb i  danske kroner efter uddæk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2:00Z</dcterms:created>
  <dc:creator>Lasse S. L. Buck</dc:creator>
  <dc:description/>
  <cp:keywords/>
  <dc:language>en-US</dc:language>
  <cp:lastModifiedBy>Lasse S. L. Buck</cp:lastModifiedBy>
  <dcterms:modified xsi:type="dcterms:W3CDTF">2010-12-13T13:32:00Z</dcterms:modified>
  <cp:revision>1</cp:revision>
  <dc:subject/>
  <dc:title>Servicebeskrivelser</dc:title>
</cp:coreProperties>
</file>