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liste hæftelsesforhold for en liste af fordringer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hæftelsesforhold for alle fordringer angivet i inpu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fordring listes de kunder som hæfter for fordringen samt på hvilken måde de hæfter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historiske(tidligere/ikke mere gyldige) hæftelser returneres hvis søgekriteriet Historik er udfyldt = "Ja"  Er default udfyldt med "Nej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istori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åAfskriv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MåAfskrivesEfte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sforhold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skal søges på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Ne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efault = nej 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om hæftelsen må afskriv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Eft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efter hæftelsen må af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omregnet til dansk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2:00Z</dcterms:created>
  <dc:creator>Lasse S. L. Buck</dc:creator>
  <dc:description/>
  <cp:keywords/>
  <dc:language>en-US</dc:language>
  <cp:lastModifiedBy>Lasse S. L. Buck</cp:lastModifiedBy>
  <dcterms:modified xsi:type="dcterms:W3CDTF">2010-12-13T13:32:00Z</dcterms:modified>
  <cp:revision>1</cp:revision>
  <dc:subject/>
  <dc:title>Servicebeskrivelser</dc:title>
</cp:coreProperties>
</file>