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er en eksisterende forventet indbetalin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forventet indbetaling kan ændres indtil at der er registreret en tilhørende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til denne service skal svare til det ønskede "resultat". Dvs. listen af fordringer samt alternativ indbetaler bliver identisk med input. (Elementer som ikke angives bliver derved slettet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 indbeta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ændring af den forventede indbetalingsreference gemmes der oplysning om at indbetalingen forventes at komme fra en alternativ indbetaler Oplysningen anvendes i dækningsprocessen, hvis der f.eks. er et overskydende beløb efter dækningen, som skal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en er speciel vigtig når gyldighedsperioden for OCR er udløbet, idet indbetalingen så skal til manuel behandling og behandles efter gældende regler for alternativ indbet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kundestruktur for AlternativIndbetaler skal alle oplysninger der er nødvendige for eventuelt at oprette kunden være til ste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Hæ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EFIInd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imuleretRen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DækningRækkefølg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ventetIndbetal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ventetIndbetal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ventetIndbetal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Indbetal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orventetIndbetalingDæk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UdbAltInd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Ændr 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t er tilladt at ændre Forventet Indbetaling ID (kan f.eks. ikke ændres såfremt den forventede indbetaling allerede er anven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KundeNummer, KundeType, ID fra Forv.Ind, B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DækBl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rækkefølgebeløb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rækkefølge en indbetaling skal dækk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EFIInd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Hæ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FI skal have besked via hændelsesfunktionen når der modtages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: </w:t>
              <w:tab/>
              <w:t xml:space="preserve">EFI ønsker at modtage besked via hændelse om </w:t>
              <w:tab/>
              <w:tab/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j: </w:t>
              <w:tab/>
              <w:t xml:space="preserve">EFI ønsker IKKE at modtage besked via hændelse </w:t>
              <w:tab/>
              <w:tab/>
              <w:t>om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 (SRB) = Den dato hvor den forventede indbetaling senest skal være be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imulerede rente frem til sidste rettidig indbetal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rentebeløb omregnet til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UdbAltInd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t overskydende beløb skal udbetales til den alternative indbeta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1:00Z</dcterms:created>
  <dc:creator>Lasse S. L. Buck</dc:creator>
  <dc:description/>
  <cp:keywords/>
  <dc:language>en-US</dc:language>
  <cp:lastModifiedBy>Lasse S. L. Buck</cp:lastModifiedBy>
  <dcterms:modified xsi:type="dcterms:W3CDTF">2010-12-13T13:31:00Z</dcterms:modified>
  <cp:revision>1</cp:revision>
  <dc:subject/>
  <dc:title>Servicebeskrivelser</dc:title>
</cp:coreProperties>
</file>