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Op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Opskriv har ansvaret for at opskriv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 af fordringer vil i denne sammenhæng sige at fordringshaver/rettighedshaver ønsker at gøre sin fordring stør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 saldo opskrives med det ønske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opskrivn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Op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Op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Op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Op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31:00Z</dcterms:created>
  <dc:creator>Lasse S. L. Buck</dc:creator>
  <dc:description/>
  <cp:keywords/>
  <dc:language>en-US</dc:language>
  <cp:lastModifiedBy>Lasse S. L. Buck</cp:lastModifiedBy>
  <dcterms:modified xsi:type="dcterms:W3CDTF">2010-12-13T13:31:00Z</dcterms:modified>
  <cp:revision>1</cp:revision>
  <dc:subject/>
  <dc:title>Servicebeskrivelser</dc:title>
</cp:coreProperties>
</file>