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Hent har ansvaret for at hente en specifik betalingsordning for en given kund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kalder kender et specifikt BetalingsOrdning ID for at kalde denne service. ID'et kan eventuelt fremfindes ved at kalde DMIBetalingOrdningLi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angspunktet er at servicen henter alle oplysninger om BetalingsOrdning som kan være af interesse for systemer uden-for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viser de data der er gemt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UdbAltern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Erstatter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StatusÅrsagK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løbOmfattetAfBetaling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B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yk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gangvær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PBSAftal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Reg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åm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end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GiroSendFørSR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OpretRateIndek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GiroFrem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BSFrem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t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talingOrdningRateÅrs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talingOrdningRateStatÅrs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etalingOrdningRateStatÅ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mfattetAf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mfattetAf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BetalingOrdningHen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Hen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ingI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6000 gange i døgnet. Forudsætning: 5000 automatiske kald og 1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Års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StatÅr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ækn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SFrems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sordning fremsendt til BS (betalingsservi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ikke fremsendt til BS (betalingsservic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skal tilmeldes Betalingsservi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Frems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giro frems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 Betalingordning giro ikke frems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SendFør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for udsendelse af girokort før SRB. Anvendes hvis sagsbehandler ønsker at ændre på default antal dage før uds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nummer hos et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Reg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rer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det aktuelle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RateInde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eringsindeks for rate (transitiv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satAfSp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er opsat af sp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er ikke opsat af sp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BS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Aftal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dannes til brug for sagsbehandlers oprettelse af betaling via BS. Dannes med EFI kald til DMI indeholdende kundens reg.nr og kontonumm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åm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Ne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 ikke sendes påmind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påmindelse til kunden xx dage før indbetalingen af en rate eller rykker for 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tal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talingOrdningRateBetalt - ja/nej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giver om raten er helt betalt eller ej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raten ikke betalt eller kun delvist er betalt angives n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gang Raten har ændret statu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rat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status på rate for betalingsord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mangler at blive defin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yk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rykker for en rate xx antal dage efter sidste rettidige indbetaling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ikke sendes rykk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end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Der udsendes meddel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udsendes ikke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TK: Forslag til betalingsordning sendt til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AC: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: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: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V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ANCE: Kulanceaftale (administrativ afta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ÆLSA: Bobehandling - Gældsanering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FGSA: Bobehandling - Eftergivelse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KONKS: Bobehandling - Konkur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FRIAK: Bobehandling - Frivillig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TVAKK: Bobehandling - Tvangsakkor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bAltern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8:00Z</dcterms:created>
  <dc:creator>Lasse S. L. Buck</dc:creator>
  <dc:description/>
  <cp:keywords/>
  <dc:language>en-US</dc:language>
  <cp:lastModifiedBy>Lasse S. L. Buck</cp:lastModifiedBy>
  <dcterms:modified xsi:type="dcterms:W3CDTF">2010-12-13T13:28:00Z</dcterms:modified>
  <cp:revision>1</cp:revision>
  <dc:subject/>
  <dc:title>Servicebeskrivelser</dc:title>
</cp:coreProperties>
</file>