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regner et forslag til en betalingsordning i DMI og retur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"Struktur" ignoreres ved valg af C-RatebeløbOgBetalingsFristListe samt D-RateBeløbAntalRaterOgFrekv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muleretInddrivelse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ledtOmkost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kkeDække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Forslag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fordring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Generel fejl der kræver analyse af Systemadministrato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ledtOmkost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Inddrivelse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et af rater, som aftalen består af. Det kan automatisk beregnes ud fra fordringsbeløbet, som er genstand for indsatsen, og rate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8:00Z</dcterms:created>
  <dc:creator>Lasse S. L. Buck</dc:creator>
  <dc:description/>
  <cp:keywords/>
  <dc:language>en-US</dc:language>
  <cp:lastModifiedBy>Lasse S. L. Buck</cp:lastModifiedBy>
  <dcterms:modified xsi:type="dcterms:W3CDTF">2010-12-13T13:28:00Z</dcterms:modified>
  <cp:revision>1</cp:revision>
  <dc:subject/>
  <dc:title>Servicebeskrivelser</dc:title>
</cp:coreProperties>
</file>