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EFIFordringOprett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12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 sender denne hændelse for at informere EFI om at der er oprettet en gebyrfordring.eller ved skift af fordringsart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byr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ne service orinterer EFI, når der er tilskrevet et rykkergebyr på en betalingsordn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sgebyrer orienteres ikke om i denne service, men i MFFordringAsynkronOpret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ft af fordringsar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anvendes ved skift af Opkrævningsfordring til Inddrivelsesfordring, dvs. når sidste rettidige betalingsdato er nået på opkrævnings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skal ikke orientere om oprettelse af rentefordr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eller flere kundenumre medsendes for at angive hæftelsesforholdene der gælder for fordringen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FordringOprett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Oprette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sva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Oprettelse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EFIHoved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ForeløbigFasts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Hæft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rettelse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Subsidi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FordringOprett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vedrører EFIFordringOprettet. Valideringen foretages i EF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idering: EFIFordringID findes allered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10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 Denne del af kaldet kan ikke behandles, da der allerede er oprettet en fordring med det anførte fordrings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HovedfordringID findes i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10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Denne del af kaldet kan ikke behandles, da der ikke findes en hovedfordring med det anførte 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idering: Kombinationen Fordringændringkode og Fordringartkode er ikke tillad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10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Denne del af kaldet kan ikke behandles, da fordringarten ikke må ændres som anfø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mbinationen Kundenummer og kundetype er ikke korre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10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Denne del af kaldet kan ikke behandles, da den anførte kombination af kundenummer og kundetype ikke er korrekt for en eksisterende ku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Generel fejl der kræver analyse af Systemadministr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 pga. uforudset teknisk fej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asynkr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pencerende transaktion: in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i den til inddrivelse/ opkrævning/ modregning/ transport i DMI i den indrapporterede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åløbne renter og påhæftede gebyrer bliver oprettet som deres egne fordringer med reference til den oprindelige 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Beløb indrapporteret eller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Hoved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 der henviser til hoved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: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: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: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: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eløbigFasts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fordringen er en foreløbig fastsætt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Modtag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 hvornår fordringen er modtaget i EFI/M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bl.a. til dækningsrækkefølge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relaterede fordringer nedarver modtagelsesdato fra hoved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en som indikerer på hvilken måde, at hæfteren hæfter for fordringen. Hæftelsesformer er et udtryk for hvem der skylder, andel af fordringen samt hvilket aktiver/formue kreditorerne kan søge sig fyldestgjort i, f.eks. i forbindelse med en udlægsforretning.Hæftelsesformen indikerer implicit hæftelsesprocenten (som findes på Hæftelse). Fx. betyder solidarisk hæftelse, at alle kunder hæfter 100% for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: Pro ra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: 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: 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M: Alm.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 angives kun for HæftelseForm = SU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: Potenti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S: Potenti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: Re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S: Re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SLO: Sikkerhed - Samlivsh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ÆGS: Sikkerhed - Ægtefælle gældssaner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ND: Sikkerhed -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om det er en oprett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FordringOprett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FordringOprett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FordringOprett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2:54:00Z</dcterms:created>
  <dc:creator>Lasse S. L. Buck</dc:creator>
  <dc:description/>
  <cp:keywords/>
  <dc:language>en-US</dc:language>
  <cp:lastModifiedBy>Lasse S. L. Buck</cp:lastModifiedBy>
  <dcterms:modified xsi:type="dcterms:W3CDTF">2010-12-06T22:55:00Z</dcterms:modified>
  <cp:revision>1</cp:revision>
  <dc:subject/>
  <dc:title>Servicebeskrivelser</dc:title>
</cp:coreProperties>
</file>