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MeddelelseSendAk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ende meddelelser til EFI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ungerer som en proxy service for A&amp;D. EFI klienter, f.eks. aktiviteter, anvender denne service til at sende meddelelser i stedet for at kalde A&amp;D servicen direkte. Når en meddelelse bliver sendt gennem DPMeddelelseSendAkter, finder DPMeddelelseSendAkter -servicen navnet på meddelelsestypen. Servicen finder desuden selv adresser på AKR-kunder, inden meddelelsen udsendes gennem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retter en reference til den udsendte meddelelse i EFI-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lig håndterer DPMeddelelseSendAkter-servicen også persistering af den udsendte meddelelse i Captia-dokument-håndtering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gaveBook er sand skal der bookes en telefonopgav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Meddel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P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okument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Post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ot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ADMeddels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OpgaveBo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ADMeddels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LER ENUM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ring af hvorvidt DPMeddelelsen skal behandles hurtigt. Anvendes også for flere DPMeddelelser (dvs batch af meddelelser) ad ga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SagAl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, der afgør hvilken type CaptiaSag en Note skal lægges ind 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 der angiver sag relativt til 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-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IMHændelse skal kaldes, når DPmeddelelse ikke er 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OpgaveBo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opgave skal bookes eller ej. En opgave kan bookes i forskellige sammenhæn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1:00Z</dcterms:created>
  <dc:creator>Lasse S. L. Buck</dc:creator>
  <dc:description/>
  <cp:keywords/>
  <dc:language>en-US</dc:language>
  <cp:lastModifiedBy>Lasse S. L. Buck</cp:lastModifiedBy>
  <dcterms:modified xsi:type="dcterms:W3CDTF">2010-12-06T23:04:00Z</dcterms:modified>
  <cp:revision>1</cp:revision>
  <dc:subject/>
  <dc:title>Servicebeskrivelser</dc:title>
</cp:coreProperties>
</file>