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PDokument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noter og referencer til noter, A&amp;D meddelelser og dokumenter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noter og referencer til noter, A&amp;D meddelelser og dokumenter i Captia. Overfører desuden oprettede noter og afsendte A&amp;D meddelelser til Captia som dokumenter. Opretter automatisk sager i Captia ved overførsel af 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 har forskellige krav til parametre for de enkelte dokumenttyper. Tabellen herunder viser, hvilke krævede parametre, der afhænger af 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gaveBook er sat er det en markering af at modtaget post skal sags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Valg strukturen angiver hvillen sag et dokument placeres under. Hvis der angives et IndsatsID eller et DPSagAlias er det en kunde relateret sag hvor kundenummer angiver kunden. Hvis der angives et DMIFordringHaverID er det en fordringhaver relateret sag hvor kundenummer angiver fordringhaver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P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Medde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Indsig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Formateret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OpgaveBook)</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Ref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Denne service har fået tilføjet et flag OpgaveBook, istedet for at lave en ny DPDokumentOpretBook service, og muligheden for at angive et 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DER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 mangler defintion på DPDokumentFormateretMeddelelse og DPDokumentOp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ter a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satte værdisæt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VILLIGT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FREM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DRAGSRESOLU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Ekstern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6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Formateret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på max 13 alfanummeriske tegn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Indsig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Indsig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sigelsestyp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GLER ENUM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Meddel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Medde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s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GLER ENUM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heltal på 1-10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ningsprioritet 1-5 for visning i brugerinterface. Hvis der ikke angives en værdi, bruges værdien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Ref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t DP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P-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U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PostJourna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journalnummer udgående post stempl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SagAli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streng, der afgør hvilken type CaptiaSag en Note skal lægges ind 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der angiver sag relativt til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D-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envend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OpgaveBo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gave skal bookes eller ej. En opgave kan bookes i forskellige sammenhæn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58:00Z</dcterms:created>
  <dc:creator>Lasse S. L. Buck</dc:creator>
  <dc:description/>
  <cp:keywords/>
  <dc:language>en-US</dc:language>
  <cp:lastModifiedBy>Lasse S. L. Buck</cp:lastModifiedBy>
  <dcterms:modified xsi:type="dcterms:W3CDTF">2010-12-06T22:59:00Z</dcterms:modified>
  <cp:revision>1</cp:revision>
  <dc:subject/>
  <dc:title>Servicebeskrivelser</dc:title>
</cp:coreProperties>
</file>