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servicen kaldes og der kommer over X antal svar, så må kalder indsnævre DMIFordringModtagelseDatoStart og DMIFordringModtagelseDatoSlut til en mindre periode og kalde ige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Kund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haver ikke fi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erer om der ønskes opkrævnin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8:00Z</dcterms:created>
  <dc:creator>Lasse S. L. Buck</dc:creator>
  <dc:description/>
  <cp:keywords/>
  <dc:language>en-US</dc:language>
  <cp:lastModifiedBy>Lasse S. L. Buck</cp:lastModifiedBy>
  <dcterms:modified xsi:type="dcterms:W3CDTF">2010-12-06T22:49:00Z</dcterms:modified>
  <cp:revision>1</cp:revision>
  <dc:subject/>
  <dc:title>Servicebeskrivelser</dc:title>
</cp:coreProperties>
</file>