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ontoUdbetalin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ende overskydende beløb til u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anvendes blandt andet i omposterings situationen, hvor der kan opstå overskydende beløb til u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t vil være muligt at udligne/dække relevante kredit beløb ved dannelsen herunder restbeløb på indbetaling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Udbetalin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U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Not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U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UdbetalingKan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Konto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MIUdbetalin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Årsag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onkretDækningrækkefølg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ækkefølg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U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Udbetalin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KontoUdbetalingOpret er en synkron service, og der vil derfor  komme et retursvar med resultatet af valid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KontoUdbetalingOpret. 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IUdbetalin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i den udbetalende valu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omregnet til danske kron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udbetaling af 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 i EFI der er anledning til udbetal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 udgangspunkt udbetales alt til Nemkonto (det offentliges digitale udbetalingsmyndighed, der kender til virksomheders / personers bankkontonumme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e parter eller parter uden bankkonti, der ikke har en Nemkonto, kan få udbetalt via andre medier, fx. check eller bankoverførsel (hvis SKAT har deres bankkontooplysninge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 til anvendelse for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nto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No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u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Not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begrund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, hvorfor en udbetaling er foretaget og anvendes typisk til at bestemme om en udbetaling kræver en godk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 som angiver årsag til udbetal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LØN: For meget løninde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IND: For meget in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AFT: Ifølge 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 årsa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ækkefølg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i en liste med dækningsrækkeføl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ldige værdier er 0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43:00Z</dcterms:created>
  <dc:creator>Lasse S. L. Buck</dc:creator>
  <dc:description/>
  <cp:keywords/>
  <dc:language>en-US</dc:language>
  <cp:lastModifiedBy>Lasse S. L. Buck</cp:lastModifiedBy>
  <dcterms:modified xsi:type="dcterms:W3CDTF">2010-12-06T22:45:00Z</dcterms:modified>
  <cp:revision>1</cp:revision>
  <dc:subject/>
  <dc:title>Servicebeskrivelser</dc:title>
</cp:coreProperties>
</file>