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Afgø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KontoUdbetalingAfgør har ansvaret for at godkende eller afvise ventende udbetal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vil udbetalingen effektueres, dvs. beløbet udbetales til den valgte ka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af mindre beløb kan masse-godkendes af sagsbehand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fvi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UdbetalingAfgør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Afgø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MIU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a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2000 gange i døgnet. Forudsætning: 0 automatisk kald og 20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fvi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Afvis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afvisning af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DÆAFO: Kan dække and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ØFOR: Beløb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IAN: Udbetaling skal ske til e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 (Masse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LT (Enkeltvis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Beg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godkender" mulighed for at begrunde sin afvisning af udbetal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42:00Z</dcterms:created>
  <dc:creator>Lasse S. L. Buck</dc:creator>
  <dc:description/>
  <cp:keywords/>
  <dc:language>en-US</dc:language>
  <cp:lastModifiedBy>Lasse S. L. Buck</cp:lastModifiedBy>
  <dcterms:modified xsi:type="dcterms:W3CDTF">2010-12-06T22:43:00Z</dcterms:modified>
  <cp:revision>1</cp:revision>
  <dc:subject/>
  <dc:title>Servicebeskrivelser</dc:title>
</cp:coreProperties>
</file>