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aldi og diverse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Saldooplysninger og kunde/kontostop på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KundeKonto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KontoSal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Ønskes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KontoSald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In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Udbetal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Konto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Detaljer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er fremsendt ugyldig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KontoSald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Rent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eret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kkumulGebyr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ilskrev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Rel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KontoSald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HovedFordr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drivelseGebyr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Rente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Opkræv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In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Udbetal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kret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erer indbetaling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SIND: B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CRIND: PCR-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 Kontan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NEKO: Modregning -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FERV: Modregning - FER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BFY: Modregning -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EIN: Modregning - E-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ISK: Modregning - Intern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HovedFordr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Hovedfordring 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anvendte In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Gebyr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gebyr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Inddrivelse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tilskrevne inddrivelsesrente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Ren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renter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Opkræv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opkrævningfordrings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Udbetal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ikke udbetalte udbetalingsbeløb fratrukket alle typer af korrektion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Konto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øgekriteri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al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Konto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ØnskesUkendtOpholdSte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03:00Z</dcterms:created>
  <dc:creator>Lasse S. L. Buck</dc:creator>
  <dc:description/>
  <cp:keywords/>
  <dc:language>en-US</dc:language>
  <cp:lastModifiedBy>Lasse S. L. Buck</cp:lastModifiedBy>
  <dcterms:modified xsi:type="dcterms:W3CDTF">2010-12-06T22:15:00Z</dcterms:modified>
  <cp:revision>1</cp:revision>
  <dc:subject/>
  <dc:title>Servicebeskrivelser</dc:title>
</cp:coreProperties>
</file>