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en liste af indbetaling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bruges til at fremsøge indbetalinger ud fra et antal søgekriteri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eløb og periode og supplerende kriter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Kunde og peri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1Belø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Kil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Referenc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2Kund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tal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Indbetal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dæknings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dæknings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500 gange i døgnet. Forudsætning: 0 automatisk kald og 500 manuelle. Dette er tallet for omposteringer/manuelle (kontoudtog estimeres senere)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betalingRes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nvendtTilDæk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AnvendtTil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D: Ikke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OG: Både o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ID'et dannes i EFI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Refere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en tidligere indbetalingsID (f.eks. ved omregistrering af hvem kunden er for en indbetaling), eller anden ID, som kobler omposteringer sa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en modtagne valuta efter uddæk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anske kroner efter uddæk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1:00Z</dcterms:created>
  <dc:creator>Lasse S. L. Buck</dc:creator>
  <dc:description/>
  <cp:keywords/>
  <dc:language>en-US</dc:language>
  <cp:lastModifiedBy>Lasse S. L. Buck</cp:lastModifiedBy>
  <dcterms:modified xsi:type="dcterms:W3CDTF">2010-12-06T22:03:00Z</dcterms:modified>
  <cp:revision>1</cp:revision>
  <dc:subject/>
  <dc:title>Servicebeskrivelser</dc:title>
</cp:coreProperties>
</file>