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sforhold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sforholdÆndr har ansvaret for at opdatere hæftelsesforhold for en liste af fordringer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ar ansvaret for at oprette og ændre et hæftelsesforhold til kunden og oprette kundens konto i DMI hvis kunden eller kundens konto ikke eksister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ændre et eksisterende hæftelsesforhold for en eller flere kunder, således at gældsforholdet eller hæftelsesformen ændres.  F.eks. hvis kunden får gældsernering for en del af fordringen, så nedbringes hæftelses"andelen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bringe et hæftelsesforhold til ophør. Dette gøres ved at nedskrive hæftelsesforholdet til kr. 0,- og der sættes en HæftelsesforholdOphørÅrsagKode på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opdaterer hæftelsesforhold for en liste af fordringer. For hver fordring angives en liste med kunder og hæftelsesform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ændrer eller opretter de hæftelsesforhold som sendes og tager ikke hensyn til øvrige hæftelsesforhold på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ændre hvem der står registreret som primærhæfter, så det svarer overens med hvilken kunde fordringshaveren betragter som primær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er til en hovedfordring nedarves automatisk til opkrævning- og inddrivelsesrente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- og slutdato kan godt være før dags dato. Start- og slutdato kan ændres vilkår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kan ikke være før d.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- fritaget for alle modregninger på hæftels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med udbetalingstype- der kan ikke modregnes på hæftelsen, hvis udbetalingen er en af de angivne typ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Begrænset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MåAfskriv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AfskrivesEfte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RenteFritagAnn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sforholdÆnd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,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,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Beg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om hæftelsen må afskriv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Eft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efter hæftelsen må af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rentefritagelsen på hæftelsen er annulleret (Ja / Nej). Hvis ja, kan dette begrundes i HæftelseRenteFritagAnn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der er rentefritagelse på hæftelsen (Ja/Nej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 skal fritagelsen bergrundes i HæftelseRenteFritag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ter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58:00Z</dcterms:created>
  <dc:creator>Lasse S. L. Buck</dc:creator>
  <dc:description/>
  <cp:keywords/>
  <dc:language>en-US</dc:language>
  <cp:lastModifiedBy>Lasse S. L. Buck</cp:lastModifiedBy>
  <dcterms:modified xsi:type="dcterms:W3CDTF">2010-12-06T22:01:00Z</dcterms:modified>
  <cp:revision>1</cp:revision>
  <dc:subject/>
  <dc:title>Servicebeskrivelser</dc:title>
</cp:coreProperties>
</file>