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behov for at kunne inaktivere en gyldig forældelsesdato og oprette nye forældesesdatoer i overensstemmelse med  reglerne for fordringstypen forældelse og sagsbehandl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initiere at der bliver oprettet nye forældelsesdatoer, inaktivere eksisterende forældesesdatoer og genaktivere eksisterende forældesesdato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s DMI HæftelseForældelseDato ud fra den fremsendte HæftelseBasisDatoForBe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en ny forældesesdato tildeles den et transaktionsløbenummer af DMI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forudsætningerne for RIMRET er opfyldt ved kald af denne servic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asisDatoFor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 Kontrol af hvorvidt transaktions løb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r er RIMRET til at ændre på hæftelse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TransaktionLøbenummer, DMIFordringEFIFordringID, KundeNummer, KundeTyp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asisDatoForBe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r DMI HæftelseForældelseDato ud fra den fremsendte HæftelseBasisDatoForBe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4:00Z</dcterms:created>
  <dc:creator>Lasse S. L. Buck</dc:creator>
  <dc:description/>
  <cp:keywords/>
  <dc:language>en-US</dc:language>
  <cp:lastModifiedBy>Lasse S. L. Buck</cp:lastModifiedBy>
  <dcterms:modified xsi:type="dcterms:W3CDTF">2010-12-06T21:55:00Z</dcterms:modified>
  <cp:revision>1</cp:revision>
  <dc:subject/>
  <dc:title>Servicebeskrivelser</dc:title>
</cp:coreProperties>
</file>