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ventetIndbetaling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er liste af forventede indbetalinger som opfylder det angivne søgekriterium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fire muligheder for søgning af forventede indbetal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n specifik forventet indbetaling (angivet ved ForventetIndbetalingID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Alle forventede indbetalinger for en specifik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Alle forventede indbetalinger hvor en specifik kunde står som alternativ indbeta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Alle forventede indbetalinger på en specifik fordr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rivelse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ventetIndbetal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ventet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tatus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ventetIndbetalingStatus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ventetIn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ventetIndbetalin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ventetIndbetaling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OCR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Hæ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EFIInd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SimuleretRen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ventetIndbetalingSi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ventetIndbetalingSiRente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DækningRækkefølg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ForventetIndbetalingDæk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ForventetIndbetal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ForventetIndbetalingDæk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IndbetalingRækkefølg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ForventetIndbetalingDækBl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ForventetIndbetalingDæk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ventetIndbetalingUdbAltInd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ventetIndbetalingList 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ventet Indbetaling ID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Forventet Indbetaling ID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fordring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ventetIndbetalingStatus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ventetIndbetalingÅrsagBeg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Rækkefølg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Bl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DækBl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uleretRen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SiRente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Bl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danske kroner af indbetalingen (raten), der skal anvendes på den pågældend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Bl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rækkefølgebeløb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Prior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rækkefølge en indbetaling skal dække fordring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1-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procent af indbetalingen (raten), der skal anvendes på den pågældend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EFIInd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Hæ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EFI skal have besked via hændelsesfunktionen når der modtages indbetal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: </w:t>
              <w:tab/>
              <w:t xml:space="preserve">EFI ønsker at modtage besked via hændelse om </w:t>
              <w:tab/>
              <w:tab/>
              <w:t>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j: </w:t>
              <w:tab/>
              <w:t xml:space="preserve">EFI ønsker IKKE at modtage besked via hændelse </w:t>
              <w:tab/>
              <w:tab/>
              <w:t>om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udsøge list af forventede indbetal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OCRLi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 linien incl klammer, kontonummer og alt nødven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 (SRB) = Den dato hvor den forventede indbetaling senest skal være betal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Re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Simulerede rente frem til sidste rettidig indbetaling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Rente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rentebeløb omregnet til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UdbAltInd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t overskydende beløb skal udbetales til den alternative indbeta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uddybe valg af Årsagskode. Begrundelsen kan evt. anvendes til begrundelse i meddelelse til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kode for status for forventet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:  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VA: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VI: 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Fri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50:00Z</dcterms:created>
  <dc:creator>Lasse S. L. Buck</dc:creator>
  <dc:description/>
  <cp:keywords/>
  <dc:language>en-US</dc:language>
  <cp:lastModifiedBy>Lasse S. L. Buck</cp:lastModifiedBy>
  <dcterms:modified xsi:type="dcterms:W3CDTF">2010-12-06T21:51:00Z</dcterms:modified>
  <cp:revision>1</cp:revision>
  <dc:subject/>
  <dc:title>Servicebeskrivelser</dc:title>
</cp:coreProperties>
</file>