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ForventetIndbetalingAnnuller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-9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-11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forventede indbetaling annuleres. Dvs. der sættes inaktiv status på den forventede indbetaling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Statuskode kan kun sættes til Annuleret. (De andre statusværdier, Betalt og Aktiv, anvendes udelukkende internt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StatusÅrsagKode kan ved annulering sættes til følgend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Sagsbehandlerval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Betalt på anden v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nd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Øvrige værdier som ikke anvendes ved annulering: Igangværende og Betal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ForventetIndbetalingAnnuller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StatusOplysning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ForventetIndbetalin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ventetIndbetalingStatusÅrsa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ventetIndbetaling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ventetIndbetaling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ForventetIndbetaling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ForventetIndbetalingAnnuller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alideringer foretages i DMIForventetIndbetalingAnnuller. Valideringen foretages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ontrol af hvorvidt Forventet Indbetaling ID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1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Opdatering afvis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ForventetIn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ontrol af hvorvidt det er tilladt at annullere Forventet Indbetaling ID (kan f.eks. ikke annulleres såfremt den forventede indbetaling allerede er anvend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2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Opdatering afvis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ForventetIn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Teknisk fejl ved opdat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90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Opdatering afvis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KundeNummer, KundeType, ID fra Forv.In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synkron service. Leverancesikkerhed: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 Periodevis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er ingen kompenserende transaktioner for denne servic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aktionsvolumen: L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ventetIndbetalingStatus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orventetIndbetalingÅrsagBegr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ForventetIndbetalingÅrsagTekst)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unikke identifikation af den enkelte forventede indbetal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Kode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til at udsøge list af forventede indbetaling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: Ak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: Betal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N: Annuller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lighed for at uddybe valg af Årsagskode. Begrundelsen kan evt. anvendes til begrundelse i meddelelse til kund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ÅrsagKode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sagskode for status for forventet indbetal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GAN:  Igangværen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: Betal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VA: Sagsbehandlerval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VI: Betalt på anden v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: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klaring til valg af Fritekst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ventetIndbetalingAnnulle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ventetIndbetalingAnnulle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ventetIndbetalingAnnulle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21:49:00Z</dcterms:created>
  <dc:creator>Lasse S. L. Buck</dc:creator>
  <dc:description/>
  <cp:keywords/>
  <dc:language>en-US</dc:language>
  <cp:lastModifiedBy>Lasse S. L. Buck</cp:lastModifiedBy>
  <dcterms:modified xsi:type="dcterms:W3CDTF">2010-12-06T21:50:00Z</dcterms:modified>
  <cp:revision>1</cp:revision>
  <dc:subject/>
  <dc:title>Servicebeskrivelser</dc:title>
</cp:coreProperties>
</file>