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r fordringer, der svarer til angivne input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af denne serviceoperation er en liste af fordringer med fhv. få outputparametre for h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lere detaljer ønskes om en given fordring, kan DMIFordringHent kaldes efterfølgen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FordringHaverID =&gt; liste over kundes fordringer, både som primærhæfter og som medhæfter, tilhørende den angivne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FordringTypeKode =&gt; liste over kundens fordringer af den angivne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listen sorteres efter FordringTypeDækningrækkefølge (klasse 1 til 3), DMIFordringModtagelseDato / 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akkumulerede rente, som er den tilskrevne rente plus simuleret rente frem til forespørgselsda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del af den akkumulerede rente, der skyldes på forespørgselstidspunktet. Det betyder at de renter der faktisk er betalt er fratrukket dett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der vises er som udgangspunkt renter til dagsdato. EFI har dog mulighed for at udfylde "datofeltet RenterTilDato, hvis renter frem til en specifikdato ønskes. dette ift. brevskrivning og forventede indbetalings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et akkulerede geby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del af det akkumulerede gebyrbeløb, der skyldes. Det betyder at den del af gebyrerne der faktisk er betalt er fratrukket dette belø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Kombin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Prim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RestBeløbM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RestBeløbM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fald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fald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SRB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SRB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ningPåFordringshaverEll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Modtagels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Modtagels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EllerInddrivelseKontoStop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GrænseBY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sListeÅbenPos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ÅbenPo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Fra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amtAlleRelateredeGebyrOgRente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sfordringMf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Rent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eretGeby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Gebyr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ilskrev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ilskrev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ilskrevetRen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fordring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Lis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er eksisterer åbne fordringer på den pågældend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der ikke findes åbne fordringer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Gebyr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Rent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eretGeby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ilskrev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ev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evetRenteBeløbDKK)</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kkumulerede gebyr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kkumulerede gebyrbeløb i danske kroner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t akkumulerede gebyrbeløb, der skyldes. Det betyder at den del af gebyrerne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t akkumulerede gebyrbeløb, der skyldes i danske kroner (beregn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gebyrerne der faktisk er betalt er fratrukk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s som den tilskrevne rente plus simuleret rente frem til forespørgsel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kumulerede rente i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s som den tilskrevne rente plus simuleret rente frem til forespørgsel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n akkumulerede rente, der skyldes ved forespørgselstidspunktet. Det betyder at de renter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n akkumulerede rente, der skyldes ved forespørgselstidspunktet i danske kroner (beregn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renter der faktisk er betalt er fratrukk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Ma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kal kunne søges på at beløbet er 0 (nul)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Mi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kunne søges på at beløbet er 0 (nu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Fradrags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fordring er fradragsberettiget og skal indberettes til RK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ra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undenummer (cpr.nr.,senr, AKRNummer) på 3. m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im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Primær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Primær hæf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ilskrev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aktisk er tilskrevet som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ilskrevetRen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aktisk er tilskrevet som rent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1:34:00Z</dcterms:created>
  <dc:creator>Lasse S. L. Buck</dc:creator>
  <dc:description/>
  <cp:keywords/>
  <dc:language>en-US</dc:language>
  <cp:lastModifiedBy>Lasse S. L. Buck</cp:lastModifiedBy>
  <dcterms:modified xsi:type="dcterms:W3CDTF">2010-12-06T21:40:00Z</dcterms:modified>
  <cp:revision>1</cp:revision>
  <dc:subject/>
  <dc:title>Servicebeskrivelser</dc:title>
</cp:coreProperties>
</file>