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ingÆndr har ansvaret for at opdatere alle typer fordringer og stop i Debitormoto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daterer følgende typer fordr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dringer til inddrivelse og fordringer til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ransporter, udlæg og øvrige typer fordringer som beskrevet i matrice "Fordringstype Fordringsoplysninger.xls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nter tilknyttet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dringer i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kan på fordringen ændres parametre med henblik på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regningsstop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nne service har ansvaret for at opdatere attributter på  kundens fordring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kan ændres fra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"Opkrævning" til "Inddrivelse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"Modregning" til "Inddrivelse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inger til en hovedfordring nedarves automatisk til opkrævning- og inddrivelsesrente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s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un fordring kan fritages for afregningsstop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Ændr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drivelsesfordringModregningsfordringRIMopkrævnin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Ar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StiftelseTidspun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RenteVal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ordr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Fordr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ransportUdlægGyldi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dringÆnd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EFIFordringID,  (KundeNummer, 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hvorvidt man kan skifte til den angivne 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EFIFordringID, DMIFordringFordringArtKode (eksisterende kode i DMI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hvorvidt Transportfordring må opdater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modtage den samme struktur for fordringsoplysninger som specificeret i matrice ”Fordringstype For-dringsoplysninger.xls”. DMI vælger selv som den ønsker at gemm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 (1000 daglige kald for alle stop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dring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UdløbOk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Val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UdlægGyldi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ordring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: Afre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når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entifiaktionen på den der har indbe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id på Fordringshaver, Sagsbehandler eller Rettighed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som identificerer et specifikt kald af en service. En service kan implementere teknisk idempotens ved at afvise et kald med et TransaktionLøbenummer som allerede er blevet udf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48:00Z</dcterms:created>
  <dc:creator>Lasse S. L. Buck</dc:creator>
  <dc:description/>
  <cp:keywords/>
  <dc:language>en-US</dc:language>
  <cp:lastModifiedBy>Lasse S. L. Buck</cp:lastModifiedBy>
  <dcterms:modified xsi:type="dcterms:W3CDTF">2010-12-06T21:49:00Z</dcterms:modified>
  <cp:revision>1</cp:revision>
  <dc:subject/>
  <dc:title>Servicebeskrivelser</dc:title>
</cp:coreProperties>
</file>