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Ordnin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ansvaret for at oprette/iværksætte en betalingsordn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forventer en rateplan. Denne kan eventuelt genereres med servicen DMIBetalingOrdningBer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opretter en betalingsordning for en kunde i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sordningen i DMI kan inklud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Fordringer uanset om kunden selv hæfter for d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Opkrævningsfordringer. Typisk er det et kundeønske at få overført opkrævningsfordringer til RIM, så de kan indgå i en samlet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ens rater kan betales af en anden end kunden selv, idet en anden person ønsker at stå for betalingen af kundens betalingsordning. Denne anden person optræder som en Alternativ Indbetaler. DMI vil  oprette  en kundekonto for den alternative indbetaler, således at indbetalinger og udbetalinger kan placeres korre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oprettelse af betalingsordningen skal der kunne sendes en brev (f.eks. afgørelse eller underretning) til kunden. EFI sender bre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etalingsordningen er iværksat i forbindelse med bosag eller af et spor, vil dette fremgå af servicekal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agsbehandleren har mulighed for at angive følgende, som i givne tilfælde vil blive medsendt servicekal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saftale (BS hos 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åmindelse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Dækningsrækkeføl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FI IndsatsID til brug for ak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yk for rater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Girokort udsendes x antal dage før SR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 forsendelsesadresse til giro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 indbetaler og angivelse af hvem, der skal have udbetalt et evt overskydend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n står som optionel idet sagsbehandler kan benytte løsningens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fordringer kan dækkes i rangorden, men kan inden for rangorden også deles ud med en procentdel eller et beløb af en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henter de oplysninger som er tilgængelige om den alternative indbetaler (i lighed med ModtagFordring) således at den alternative indbetaler kan oprettes som kund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etalingOrdningBSMarkering er sat til ja, skal BetalingOrdningKundeBankRegNr og BetalingOrdningKundeBankKonto udfy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 er ikke den AlternativIndbetaler's adresse, men en alternativ forsendelsesadresse til brug for udsendelse af girokor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ordn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UdbAltern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Erstatter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StatusÅrsagK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BS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Ryk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Reg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Påm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end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OpsatAf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GiroSendFør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atePla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Pla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OpretRateInd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Rat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RateÅrs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ækn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BetalingOrdningOp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fordring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Antal rater skal være større end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antal rater skal være større end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BetalingOrdn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BetalingOrdningType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Generel fejl der kræver analyse af Systemadministra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5000 gange i døgnet. Forudsætning: 3000 automatisk kald og 2000 manu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atoen for udsendelse af første girokort ikke kan overholdes ved angivelse af BetalingOrdningGirokortUdsendelseDageFørSRB benyttes det antal dage, der kan lade sig gøre (f.eks. der angivet 10 dage som standard, men der er kun 8 dage til rådighed for første girokort). Dette gælder kun for de manuelt oprettede ord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Års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StatusÅrsagK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ækn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S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betalingsordningen skal tilmeldes Betalingsservi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udenlandsk valuta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GiroSendFør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for udsendelse af girokort før SRB. Anvendes hvis sagsbehandler ønsker at ændre på default antal dage før uds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nummer hos et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Reg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Registr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cifret kode for det aktuelle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retRateIndek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rteringsindeks for rate (transitiv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satAfSp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Betalingordning er opsat af 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Betalingsordning er ikke opsat af sp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Påmi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påmindelse til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påmindelse til kunden xx dage før indbetalingen af en rate eller rykker for 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rat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status på rate for betalingsord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mangler at blive defin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ykRa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rykker for en rate xx antal dage efter sidste rettidige indbetal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rykk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endMeddel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udsendes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udsendes ikke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ophører = inakti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gælder fra = SRB for 1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betalingsordning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betalingsordningstatu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AN: 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TK: Forslag til betalingsordning sendt til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AC: Afventer acce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SL: Mislig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OS: Spo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BV: 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AFDR: Frivillig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UAFDR: Tvungen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AFPRO: Tvungen afdragsordning - betaling under 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LANCE: Kulanceaftale (administrativ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GÆLSA: Bobehandling - Gældsanering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FGSA: Bobehandling - Eftergivelse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KONKS: Bobehandling - Konkur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FRIAK: Bobehandling - Frivillig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TVAKK: Bobehandling - Tvangsakkor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dbAltern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 </w:t>
              <w:tab/>
              <w:t xml:space="preserve">EFI ønsker at modtage besked via hændelse om </w:t>
              <w:tab/>
              <w:tab/>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j: </w:t>
              <w:tab/>
              <w:t xml:space="preserve">EFI ønsker IKKE at modtage besked via hændelse </w:t>
              <w:tab/>
              <w:tab/>
              <w:t>om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6. december 2010</w:t>
    </w:r>
    <w:r>
      <w:rPr>
        <w:sz w:val="16"/>
        <w:rFonts w:cs="Arial" w:ascii="Arial" w:hAnsi="Arial"/>
      </w:rPr>
      <w:fldChar w:fldCharType="end"/>
    </w:r>
    <w:r>
      <w:rPr>
        <w:rFonts w:cs="Arial" w:ascii="Arial" w:hAnsi="Arial"/>
        <w:sz w:val="16"/>
      </w:rPr>
      <w:tab/>
      <w:tab/>
      <w:t xml:space="preserve">DMI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6. december 2010</w:t>
    </w:r>
    <w:r>
      <w:rPr>
        <w:sz w:val="16"/>
        <w:rFonts w:cs="Arial" w:ascii="Arial" w:hAnsi="Arial"/>
      </w:rPr>
      <w:fldChar w:fldCharType="end"/>
    </w:r>
    <w:r>
      <w:rPr>
        <w:rFonts w:cs="Arial" w:ascii="Arial" w:hAnsi="Arial"/>
        <w:sz w:val="16"/>
      </w:rPr>
      <w:tab/>
      <w:tab/>
      <w:t xml:space="preserve">DMI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6. december 2010</w:t>
    </w:r>
    <w:r>
      <w:rPr>
        <w:sz w:val="16"/>
        <w:rFonts w:cs="Arial" w:ascii="Arial" w:hAnsi="Arial"/>
      </w:rPr>
      <w:fldChar w:fldCharType="end"/>
    </w:r>
    <w:r>
      <w:rPr>
        <w:rFonts w:cs="Arial" w:ascii="Arial" w:hAnsi="Arial"/>
        <w:sz w:val="16"/>
      </w:rPr>
      <w:tab/>
      <w:tab/>
      <w:t xml:space="preserve">DMI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1:08:00Z</dcterms:created>
  <dc:creator>Lasse S. L. Buck</dc:creator>
  <dc:description/>
  <cp:keywords/>
  <dc:language>en-US</dc:language>
  <cp:lastModifiedBy>Lasse S. L. Buck</cp:lastModifiedBy>
  <dcterms:modified xsi:type="dcterms:W3CDTF">2010-12-06T21:11:00Z</dcterms:modified>
  <cp:revision>1</cp:revision>
  <dc:subject/>
  <dc:title>Servicebeskrivelser</dc:title>
</cp:coreProperties>
</file>