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outlineLvl w:val="0"/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  <w:t>Servicebeskrivelser</w:t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2835"/>
        <w:gridCol w:w="1701"/>
        <w:gridCol w:w="1134"/>
        <w:gridCol w:w="1701"/>
        <w:gridCol w:w="1840"/>
      </w:tblGrid>
      <w:tr>
        <w:trPr>
          <w:trHeight w:val="113" w:hRule="exact"/>
        </w:trPr>
        <w:tc>
          <w:tcPr>
            <w:tcW w:w="10345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sz w:val="48"/>
              </w:rPr>
            </w:pPr>
            <w:r>
              <w:rPr>
                <w:rFonts w:cs="Arial" w:ascii="Arial" w:hAnsi="Arial"/>
                <w:b/>
                <w:sz w:val="48"/>
              </w:rPr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b/>
                <w:b/>
                <w:sz w:val="30"/>
              </w:rPr>
            </w:pPr>
            <w:r>
              <w:rPr>
                <w:rFonts w:cs="Arial" w:ascii="Arial" w:hAnsi="Arial"/>
                <w:b/>
                <w:sz w:val="30"/>
              </w:rPr>
              <w:t>DMIBetalingOrdningList</w:t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ystem: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Encyclopedia: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Oprettet af: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o: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enest rettet af: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o:</w:t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</w:t>
            </w:r>
          </w:p>
        </w:tc>
        <w:tc>
          <w:tcPr>
            <w:tcW w:w="28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bitormotor_EFI_1_8_1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00288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-11-2009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00287</w:t>
            </w:r>
          </w:p>
        </w:tc>
        <w:tc>
          <w:tcPr>
            <w:tcW w:w="1840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-12-2010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Formål: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ervicen DMIBetalingOrdningList har ansvaret for at liste betalingsordninger for en given kunde i DMI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Overordnet beskrivelse af funktionalitet: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å baggrund af KundeNummer og evt. BetalingOrdningType fremfindes alle betalingsordninger på den specifikke kunde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r returneres en lille mængde data pr betalingsordning, og det er hensigten at DMIBetalingOrdningHent anvendes for at få detaljer om hver enkelt betalingsordning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etaljeret beskrivelse af funktionalitet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 output findes betalingsordningens ID, startdato og frekvens samt ID på de omfattede fordringer (ikke rentefordringer)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astrukturer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Input: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DMIBetalingOrdningList_I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* KundeSøgeValg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* Kunde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* KundeStruktur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Kunde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KundeTyp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(VirksomhedCVRNummer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(KundeNavn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(DriftFormKode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|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* AlternativIndbetaler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* KundeStruktur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Kunde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KundeTyp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(VirksomhedCVRNummer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(KundeNavn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(DriftFormKode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BetalingOrdningType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talingOrdningStatusKode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Output: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DMIBetalingOrdningList_O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* BetalingsordningerListe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{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* Betalingsordning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* KundeStruktur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Kunde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KundeTyp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(VirksomhedCVRNummer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(KundeNavn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(DriftFormKode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* AlternativIndbetaler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* KundeStruktur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Kunde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KundeTyp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(VirksomhedCVRNummer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(KundeNavn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(DriftFormKode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BetalingOrdningUdbAlternIndb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BetalingOrdningI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BetalingOrdningTyp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* BetalingOrdningStatus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BetalingOrdningStatus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* BetalingOrdningStatusÅrsagKodeStruktur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BetalingOrdningStatÅrsag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BetalingOrdningStatÅrsagBeg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(BetalingOrdningStatÅrsagTekst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BetalingOrdningStar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(BetalingOrdningSlut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BetalingOrdningSidsteRateSRB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BetalingOrdningOprettelse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(BetalingOrdningIgangværRykker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(BetalingOrdningRatefrekvens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(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* AlternativAdresseStruktur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* AlternativAdresse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(AlternativAdresseFortløbendeNummer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(AlternativAdresseAnvendelseKode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(AlternativAdresseAdresseLinie1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(AlternativAdresseAdresseLinie2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(AlternativAdresseAdresseLinie3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(AlternativAdresseAdresseLinie4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(AlternativAdresseAdresseLinie5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(AlternativAdresseAdresseLinie6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(AlternativAdresseAdresseLinie7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(AlternativAdresseGyldigFra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(AlternativAdresseGyldigTil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(AdresseTypeKode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(AdresseTypeTekst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(AdresseTypeGyldigFra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(AdresseTypeGyldigTil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(LandKode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(LandNavn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}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Valideringer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Generel beskrivelse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ølgende valideringer foretages i DMIBetalingOrdningList. Valideringen foretages i DMI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________________________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alidering: Kontrol af hvorvidt kunde finde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ejlnummer: 005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aktion: Besked om at kunde ikke finde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rameterliste: KundeNummer, KundeTyp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Validering: Kontrol af BetalingOrdningType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ejlnummer: 026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Reaktion: Besked om at BetalingOrdningType ikke findes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Parameterliste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______________________________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Bemærkninger vedr. teknologi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ejllister er dokumentation som leverandøren leverer og er ikke en del af service-beskrivelserne. De lægges i stedet som bilag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  <w:tab/>
              <w:t>Eksisterer kundenumm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  <w:tab/>
              <w:t>Er BetalingOrdningType valid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Noter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tte er en synkron service. Leverancesikkerhed: Medium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er er ingen kompenserende transaktioner for denne service.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ervicen kaldes ca. 10000 gange i døgnet. Forudsætning: 0 automatisk kald og 10000 manuelle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567" w:gutter="0" w:header="283" w:top="567" w:footer="708" w:bottom="76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outlineLvl w:val="0"/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  <w:t>Fælles datastrukturer</w:t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5"/>
      </w:tblGrid>
      <w:tr>
        <w:trPr>
          <w:trHeight w:val="113" w:hRule="exact"/>
        </w:trPr>
        <w:tc>
          <w:tcPr>
            <w:tcW w:w="1034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sz w:val="48"/>
              </w:rPr>
            </w:pPr>
            <w:r>
              <w:rPr>
                <w:rFonts w:cs="Arial" w:ascii="Arial" w:hAnsi="Arial"/>
                <w:b/>
                <w:sz w:val="48"/>
              </w:rPr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lternativAdresseStruktur</w:t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* AlternativAdresse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AlternativAdresseFortløbendeNummer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AlternativAdresseAnvendelseKode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AlternativAdresseAdresseLinie1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AlternativAdresseAdresseLinie2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AlternativAdresseAdresseLinie3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AlternativAdresseAdresseLinie4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AlternativAdresseAdresseLinie5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AlternativAdresseAdresseLinie6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AlternativAdresseAdresseLinie7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AlternativAdresseGyldigFra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AlternativAdresseGyldigTil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AdresseTypeKode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AdresseTypeTekst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AdresseTypeGyldigFra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AdresseTypeGyldigTil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LandKode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LandNavn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5"/>
      </w:tblGrid>
      <w:tr>
        <w:trPr>
          <w:trHeight w:val="113" w:hRule="exact"/>
        </w:trPr>
        <w:tc>
          <w:tcPr>
            <w:tcW w:w="1034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sz w:val="48"/>
              </w:rPr>
            </w:pPr>
            <w:r>
              <w:rPr>
                <w:rFonts w:cs="Arial" w:ascii="Arial" w:hAnsi="Arial"/>
                <w:b/>
                <w:sz w:val="48"/>
              </w:rPr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etalingOrdningStatusÅrsagKodeStruktur</w:t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talingOrdningStatÅrsag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talingOrdningStatÅrsagBeg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BetalingOrdningStatÅrsagTekst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5"/>
      </w:tblGrid>
      <w:tr>
        <w:trPr>
          <w:trHeight w:val="113" w:hRule="exact"/>
        </w:trPr>
        <w:tc>
          <w:tcPr>
            <w:tcW w:w="1034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sz w:val="48"/>
              </w:rPr>
            </w:pPr>
            <w:r>
              <w:rPr>
                <w:rFonts w:cs="Arial" w:ascii="Arial" w:hAnsi="Arial"/>
                <w:b/>
                <w:sz w:val="48"/>
              </w:rPr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KundeStruktur</w:t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unde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undeTyp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VirksomhedCVRNummer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KundeNavn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DriftFormKode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1906" w:h="16838"/>
          <w:pgMar w:left="1134" w:right="567" w:gutter="0" w:header="283" w:top="567" w:footer="708" w:bottom="76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</w:r>
    </w:p>
    <w:p>
      <w:pPr>
        <w:pStyle w:val="Normal"/>
        <w:numPr>
          <w:ilvl w:val="0"/>
          <w:numId w:val="0"/>
        </w:numPr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outlineLvl w:val="0"/>
        <w:rPr/>
      </w:pPr>
      <w:r>
        <w:rPr/>
        <w:t>Dataelementer</w:t>
      </w:r>
    </w:p>
    <w:tbl>
      <w:tblPr>
        <w:tblW w:w="977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  <w:gridCol w:w="1701"/>
        <w:gridCol w:w="4671"/>
      </w:tblGrid>
      <w:tr>
        <w:trPr>
          <w:tblHeader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aelemen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atype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Beskrivelse/værdiset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TypeGyldigFr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n adressetypes gyldighedsstartdato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TypeGyldigTil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n adressetypes gyldighedsslutdato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TypeKod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Type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integ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3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nik kode som identificerer en adressetype. Koder omfatter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01 = Vejregisteradress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02 = Postboksadress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03 = Dansk adress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04 = Udenlandsk adress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05 = Ufuldstændig adress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01 - 999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01 = Vejregisteradress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02 = Postboksadress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03 = Dansk adress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04 = Udenlandsk adress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05 = Ufuldstændig adresse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TypeTekst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kstKor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Length: 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0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hiteSpace: preserv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n kort beskrivelse af adressetypen, såsom "Udenlandsk adresse"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lternativAdresseAdresseLinie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Lini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7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linje 1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lternativAdresseAdresseLinie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Lini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7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linie 2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lternativAdresseAdresseLinie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Lini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7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linie 3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lternativAdresseAdresseLinie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Lini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7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linie 4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lternativAdresseAdresseLinie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Lini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7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linie 5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lternativAdresseAdresseLinie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Lini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7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linie 6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lternativAdresseAdresseLinie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Lini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7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linie 7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lternativAdresseAnvendelseKod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Anvendelse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integ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1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skriver adresseringsmuligheder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lternativAdresseFortløbendeNumme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dentifikation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integ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13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giver fortløbende nummerering ved flere adresser af samme type og på samme tidspunkt. Indikerer prioritet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lternativAdresseGyldigFr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pecifik dato (uden start og slutangivelse)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lternativAdresseGyldigTil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pecifik dato (uden start og slutangivelse)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talingOrdningID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alHel11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integ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11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nik identifikation som indentificerer betalingsordningen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talingOrdningIgangværRykke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aNej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boolean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givelse af at betalingsordning er blevet rykket og at frist for betaling af denne ikke er overskredet eller betalt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talingOrdningOprettelseDat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 for oprettelse af aftalen enten automatisk eller oprettet af sagbehandler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talingOrdningRatefrekvens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rekven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4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tal dage mellem to rat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G:  Daglig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GE:  Ugentlig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G3: 2 gange ugentlig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GE2: Hver 14.da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ND:  Månedlig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VT:  Kvartalsvi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VT2: Halvårlig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ÅRL:  Årlig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talingOrdningSidsteRateSRB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idste rates ønskede SRB. Anvendes f.eks. hvis der stilles krav om, at fordring skal være betalt inden ny periode forfal-der - f.eks. inden næste momsperiode er forfalden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talingOrdningSlut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 hvor betalingsordningen ophører = inaktiv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talingOrdningStart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 hvor betalingsordningen gælder fra = SRB for 1 rate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talingOrdningStatusKod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talingOrdningStatusKodeDomæn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4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vendes til at angive om betalingsordningen er aktiveret, inaktiv eller annuleret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T: Aktiv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AKT: Inaktiv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NU: Annulleret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talingOrdningStatÅrsagBeg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kstKor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Length: 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0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hiteSpace: preserv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ddybende forklaring til betalingsordningstatus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talingOrdningStatÅrsagKod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talingOrdningStatÅrsagKodeDomæn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giver baggrund for statuskode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GAN: Igangværen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STK: Forslag til betalingsordning sendt til kun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FAC: Afventer accep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TA: Betal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SL: Mislighold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POS: Sporskift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ABV: Sagsbehandlerval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D: Anden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talingOrdningStatÅrsagTekst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kstKor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Length: 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0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hiteSpace: preserv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orklaring til valg af Anden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talingOrdningTyp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talingOrdningTyp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7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ypen af betalingsordn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RIAFDR: Frivillig afdragsordn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VUAFDR: Tvungen afdragsordn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VAFPRO: Tvungen afdragsordning - betaling under protes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ULANCE: Kulanceaftale (administrativ aftale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OGÆLSA: Bobehandling - Gældsaneringssa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OEFGSA: Bobehandling - Eftergivelsessa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OKONKS: Bobehandling - Konkurssa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OFRIAK: Bobehandling - Frivilligakkor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OTVAKK: Bobehandling - Tvangsakkord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talingOrdningUdbAlternIndb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aNej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boolean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giver om et overskydende beløb skal udbetales til den alternative indbetaler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riftFormKod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ntydig kode som identificerer en driftform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er og sammenhæng for attributterne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DriftFormKode</w:t>
              <w:tab/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DriftFormTekstLang</w:t>
              <w:tab/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DriftFormTekstKor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1</w:t>
              <w:tab/>
              <w:t>Enkeltmandsfirma</w:t>
              <w:tab/>
              <w:t>EF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2</w:t>
              <w:tab/>
              <w:t>Dødsbo</w:t>
              <w:tab/>
              <w:t>B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3</w:t>
              <w:tab/>
              <w:t>Interessentskab</w:t>
              <w:tab/>
              <w:t>I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04 </w:t>
              <w:tab/>
              <w:t xml:space="preserve">Registreret interessentskab     </w:t>
              <w:tab/>
              <w:t xml:space="preserve">RIS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5</w:t>
              <w:tab/>
              <w:t>Partrederi</w:t>
              <w:tab/>
              <w:t>P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6</w:t>
              <w:tab/>
              <w:t>Kommanditselskab</w:t>
              <w:tab/>
              <w:t>K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07 </w:t>
              <w:tab/>
              <w:t>Registreret kommanditselskab</w:t>
              <w:tab/>
              <w:t>RK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8</w:t>
              <w:tab/>
              <w:t>Enhed under oprettelse</w:t>
              <w:tab/>
              <w:t>EU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09 </w:t>
              <w:tab/>
              <w:t xml:space="preserve">Aktieselskab </w:t>
              <w:tab/>
              <w:t>A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10 </w:t>
              <w:tab/>
              <w:t>AS beskattet som andelsforening</w:t>
              <w:tab/>
              <w:t>A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11 </w:t>
              <w:tab/>
              <w:t>ApS beskattet som andelsforening</w:t>
              <w:tab/>
              <w:t>Ap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12 </w:t>
              <w:tab/>
              <w:t xml:space="preserve">Filial af udenlandsk aktieselskab </w:t>
              <w:tab/>
              <w:t>UA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3</w:t>
              <w:tab/>
              <w:t>Anpartsselskab under stiftelse</w:t>
              <w:tab/>
              <w:t>APU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14 </w:t>
              <w:tab/>
              <w:t xml:space="preserve">Anpartsselskab </w:t>
              <w:tab/>
              <w:t>AP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15 </w:t>
              <w:tab/>
              <w:t xml:space="preserve">Filial af udenlandsk anpartsselskab </w:t>
              <w:tab/>
              <w:t>UAP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16 </w:t>
              <w:tab/>
              <w:t>Europæisk Økonomisk Firmagruppe</w:t>
              <w:tab/>
              <w:t>EØF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7</w:t>
              <w:tab/>
              <w:t>Andelsforening</w:t>
              <w:tab/>
              <w:t>FAF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8</w:t>
              <w:tab/>
              <w:t>Indkøbsforening</w:t>
              <w:tab/>
              <w:t>FIF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9</w:t>
              <w:tab/>
              <w:t>Produktions- og salgsforening</w:t>
              <w:tab/>
              <w:t>FP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</w:t>
              <w:tab/>
              <w:t>Brugsforening (FNB)</w:t>
              <w:tab/>
              <w:t>FNB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1</w:t>
              <w:tab/>
              <w:t>Brugsforening (FBF)</w:t>
              <w:tab/>
              <w:t>FBF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2</w:t>
              <w:tab/>
              <w:t>Øvrige andelsforening</w:t>
              <w:tab/>
              <w:t>FØF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3</w:t>
              <w:tab/>
              <w:t>Gensidige forsikringsforening</w:t>
              <w:tab/>
              <w:t>FGF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4</w:t>
              <w:tab/>
              <w:t>Investeringsforening</w:t>
              <w:tab/>
              <w:t>FAI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25 </w:t>
              <w:tab/>
              <w:t>Selskab med begrænset ansvar</w:t>
              <w:tab/>
              <w:t>SBA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26 </w:t>
              <w:tab/>
              <w:t>Andelsforen. m/ begrænset ansvar</w:t>
              <w:tab/>
              <w:t>ABA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27 </w:t>
              <w:tab/>
              <w:t>Forening m/begrænset ansvar</w:t>
              <w:tab/>
              <w:t>FBA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9</w:t>
              <w:tab/>
              <w:t xml:space="preserve">Forening </w:t>
              <w:tab/>
              <w:t>F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30 </w:t>
              <w:tab/>
              <w:t xml:space="preserve">Finansierings- og kreditinstitut </w:t>
              <w:tab/>
              <w:t>FRI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1</w:t>
              <w:tab/>
              <w:t>Finansieringsinstitut</w:t>
              <w:tab/>
              <w:t>LFI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2</w:t>
              <w:tab/>
              <w:t>Realkreditinstitut</w:t>
              <w:tab/>
              <w:t>LF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33 </w:t>
              <w:tab/>
              <w:t>Sparekasse og Andelskasse</w:t>
              <w:tab/>
              <w:t>SP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34 </w:t>
              <w:tab/>
              <w:t>Udenlandsk, anden virksomhed</w:t>
              <w:tab/>
              <w:t xml:space="preserve">UØ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35 </w:t>
              <w:tab/>
              <w:t>Udenlandsk forening</w:t>
              <w:tab/>
              <w:t>UF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36 </w:t>
              <w:tab/>
              <w:t>Erhvervsdrivende fond</w:t>
              <w:tab/>
              <w:t>LFF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7</w:t>
              <w:tab/>
              <w:t>Fond</w:t>
              <w:tab/>
              <w:t>FF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8</w:t>
              <w:tab/>
              <w:t>Arbejdsmarkedsforening</w:t>
              <w:tab/>
              <w:t>LFA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9</w:t>
              <w:tab/>
              <w:t>Selvejende institution, forening, fond mv</w:t>
              <w:tab/>
              <w:t>SI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0</w:t>
              <w:tab/>
              <w:t>Selvejende institution med offentlig støtte</w:t>
              <w:tab/>
              <w:t>SI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1</w:t>
              <w:tab/>
              <w:t>Legat</w:t>
              <w:tab/>
              <w:t>FL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2</w:t>
              <w:tab/>
              <w:t>Stiftelse</w:t>
              <w:tab/>
              <w:t>FS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3</w:t>
              <w:tab/>
              <w:t>Stat</w:t>
              <w:tab/>
              <w:t>O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4</w:t>
              <w:tab/>
              <w:t>Amt</w:t>
              <w:tab/>
              <w:t>OA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5</w:t>
              <w:tab/>
              <w:t>Kommune</w:t>
              <w:tab/>
              <w:t>OK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6</w:t>
              <w:tab/>
              <w:t>Folkekirkeligt menighedsråd</w:t>
              <w:tab/>
              <w:t>M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7</w:t>
              <w:tab/>
              <w:t>Særlig offentlig virksomhed</w:t>
              <w:tab/>
              <w:t>SOV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8</w:t>
              <w:tab/>
              <w:t>Afregnende enhed, fællesregistrering</w:t>
              <w:tab/>
              <w:t>YY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9</w:t>
              <w:tab/>
              <w:t>AS beskattet som indkøbsforening</w:t>
              <w:tab/>
              <w:t>A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0</w:t>
              <w:tab/>
              <w:t>ApS beskattet som indkøbsforening</w:t>
              <w:tab/>
              <w:t>Ap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1</w:t>
              <w:tab/>
              <w:t>Forening omfattet af lov om fonde</w:t>
              <w:tab/>
              <w:t>LFØ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2</w:t>
              <w:tab/>
              <w:t>Konkursbo</w:t>
              <w:tab/>
              <w:t>BKB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4</w:t>
              <w:tab/>
              <w:t>Anden forening</w:t>
              <w:tab/>
              <w:t>Ø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5</w:t>
              <w:tab/>
              <w:t>Registreret enkeltmandsfirma</w:t>
              <w:tab/>
              <w:t>REF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6</w:t>
              <w:tab/>
              <w:t>Udenlandsk aktieselskab</w:t>
              <w:tab/>
              <w:t>UA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7</w:t>
              <w:tab/>
              <w:t>Udenlandsk anpartsselskab</w:t>
              <w:tab/>
              <w:t>UDP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8</w:t>
              <w:tab/>
              <w:t>SE-selskab</w:t>
              <w:tab/>
              <w:t>S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9</w:t>
              <w:tab/>
              <w:t>Frivillig Forening</w:t>
              <w:tab/>
              <w:t>FF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0</w:t>
              <w:tab/>
              <w:t>Region</w:t>
              <w:tab/>
              <w:t>REG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undeNavn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avn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30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avn på kunde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undeNumme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unde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1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ttern: [0-9]{8,11}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dentifikationen af kunden i form af CVR/SE nr. for virksomheder, CPR for personer og journalnr. for dem, som ikke har et af de 2 andre typer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undeTyp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kst3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3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dentificere typen kunde, dvs. hvad KundeNummer dækker over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sæt for DMO og DMR er fastsat, mens værdisæt for EFI/DMI foreløbig (pr 20100924) sat til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VR-Virksomhe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E-Virksomhe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PR-Person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R-EFI-Person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R-EFI-Virksomhe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R-EFI-Myndighe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R-EFI-Ukend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isse fastlægges endeligt af EFI/DMI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VR-Virksomhe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E-Virksomhe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PR-Person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R-DMR-Person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R-DMR-Virksomhe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R-DMR-Ukend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R-EFI-Person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R-EFI-Virksomhe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R-EFI-Myndighe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R-EFI-Ukendt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andKod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Land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2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ttern: [A-Z]{2}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ande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rundlæggende 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eltet skal altid være udfyldt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SO-standard, som hentes/valideres i Erhvervssystemets værdisæt for Lande, = elementet Land_nvn_kort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ndtagelse er dog Grækenland, som er dispenseret fra ordningen og må bruge "EL"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andNavn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kstKor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Length: 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0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hiteSpace: preserv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avnet på landet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irksomhedCVRNumme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VR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8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ttern: [0-9]{8}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t nummer der tildeles juridiske enheder i et Centralt Virksomheds Register (CVR)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rundlæggende 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 første 7 cifre i CVR_nummeret er et løbenummer, som vælges som det første ledige nummer i rækken. Ud fra de 7 cifre udregnes det 8. ciffer _ kontrolcifferet.</w:t>
            </w:r>
          </w:p>
        </w:tc>
      </w:tr>
    </w:tbl>
    <w:p>
      <w:pPr>
        <w:pStyle w:val="Normal"/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</w:r>
    </w:p>
    <w:sectPr>
      <w:headerReference w:type="default" r:id="rId6"/>
      <w:footerReference w:type="default" r:id="rId7"/>
      <w:type w:val="nextPage"/>
      <w:pgSz w:w="11906" w:h="16838"/>
      <w:pgMar w:left="1134" w:right="567" w:gutter="0" w:header="283" w:top="56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CREATEDATE \@"d'. 'MMMM\ yyyy"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6. december 2010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ab/>
      <w:tab/>
      <w:t xml:space="preserve">DMIBetalingOrdningList Side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3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 xml:space="preserve"> af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NUMPAGES \* ARABIC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9</w:t>
    </w:r>
    <w:r>
      <w:rPr>
        <w:sz w:val="16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CREATEDATE \@"d'. 'MMMM\ yyyy"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6. december 2010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ab/>
      <w:tab/>
      <w:t xml:space="preserve">DMIBetalingOrdningList Side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4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 xml:space="preserve"> af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NUMPAGES \* ARABIC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9</w:t>
    </w:r>
    <w:r>
      <w:rPr>
        <w:sz w:val="16"/>
        <w:rFonts w:cs="Arial" w:ascii="Arial" w:hAnsi="Arial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CREATEDATE \@"d'. 'MMMM\ yyyy"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6. december 2010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ab/>
      <w:tab/>
      <w:t xml:space="preserve">DMIBetalingOrdningList Side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9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 xml:space="preserve"> af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NUMPAGES \* ARABIC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9</w:t>
    </w:r>
    <w:r>
      <w:rPr>
        <w:sz w:val="16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  <w:t>Servicebeskrivelse</w:t>
    </w:r>
  </w:p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  <w:t>Datastrukturer</w:t>
    </w:r>
  </w:p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  <w:t>Data elementer</w:t>
    </w:r>
  </w:p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567"/>
        </w:tabs>
        <w:ind w:left="0" w:hanging="0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680"/>
        </w:tabs>
        <w:ind w:left="794" w:hanging="794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680"/>
        </w:tabs>
        <w:ind w:left="794" w:hanging="794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2"/>
        </w:tabs>
        <w:ind w:left="862" w:hanging="862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9"/>
        </w:tabs>
        <w:ind w:left="1009" w:hanging="1009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1"/>
        </w:tabs>
        <w:ind w:left="1151" w:hanging="1151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8"/>
        </w:tabs>
        <w:ind w:left="1298" w:hanging="1298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2"/>
        </w:tabs>
        <w:ind w:left="1582" w:hanging="1582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Lines/>
      <w:numPr>
        <w:ilvl w:val="0"/>
        <w:numId w:val="1"/>
      </w:numPr>
      <w:spacing w:before="0" w:after="360"/>
      <w:outlineLvl w:val="0"/>
    </w:pPr>
    <w:rPr>
      <w:rFonts w:ascii="Arial" w:hAnsi="Arial" w:cs="Arial"/>
      <w:b/>
      <w:bCs/>
      <w:sz w:val="30"/>
      <w:szCs w:val="32"/>
    </w:rPr>
  </w:style>
  <w:style w:type="paragraph" w:styleId="Heading2">
    <w:name w:val="Heading 2"/>
    <w:basedOn w:val="Normal"/>
    <w:next w:val="Normal"/>
    <w:qFormat/>
    <w:pPr>
      <w:keepLines/>
      <w:numPr>
        <w:ilvl w:val="1"/>
        <w:numId w:val="1"/>
      </w:numPr>
      <w:suppressAutoHyphens w:val="true"/>
      <w:outlineLvl w:val="1"/>
    </w:pPr>
    <w:rPr>
      <w:rFonts w:ascii="Arial" w:hAnsi="Arial" w:cs="Arial"/>
      <w:b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88" w:before="240" w:after="60"/>
      <w:outlineLvl w:val="2"/>
    </w:pPr>
    <w:rPr>
      <w:rFonts w:ascii="Arial" w:hAnsi="Arial" w:cs="Arial"/>
      <w:b/>
      <w:bCs/>
      <w:sz w:val="20"/>
      <w:szCs w:val="26"/>
    </w:rPr>
  </w:style>
  <w:style w:type="paragraph" w:styleId="Heading4">
    <w:name w:val="Heading 4"/>
    <w:basedOn w:val="Normal"/>
    <w:next w:val="Normal"/>
    <w:qFormat/>
    <w:pPr>
      <w:keepLines/>
      <w:numPr>
        <w:ilvl w:val="3"/>
        <w:numId w:val="1"/>
      </w:numPr>
      <w:suppressAutoHyphens w:val="true"/>
      <w:spacing w:lineRule="exact" w:line="288"/>
      <w:outlineLvl w:val="3"/>
    </w:pPr>
    <w:rPr>
      <w:bCs/>
      <w:i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Standardskrifttypeiafsnit">
    <w:name w:val="Standardskrifttype i afsn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verskrift1a">
    <w:name w:val="Overskrift 1a"/>
    <w:basedOn w:val="Normal"/>
    <w:next w:val="Normal"/>
    <w:qFormat/>
    <w:pPr>
      <w:keepLines/>
      <w:spacing w:before="0" w:after="360"/>
      <w:outlineLvl w:val="0"/>
    </w:pPr>
    <w:rPr>
      <w:rFonts w:ascii="Arial" w:hAnsi="Arial" w:cs="Arial"/>
      <w:b/>
      <w:sz w:val="30"/>
    </w:rPr>
  </w:style>
  <w:style w:type="paragraph" w:styleId="Overskrift211pkt">
    <w:name w:val="Overskrift 2 + 11 pkt"/>
    <w:basedOn w:val="Normal"/>
    <w:qFormat/>
    <w:pPr>
      <w:keepLines/>
      <w:suppressAutoHyphens w:val="true"/>
      <w:ind w:left="794" w:hanging="794"/>
      <w:outlineLvl w:val="1"/>
    </w:pPr>
    <w:rPr>
      <w:rFonts w:ascii="Arial" w:hAnsi="Arial" w:cs="Arial"/>
      <w:b/>
      <w:sz w:val="22"/>
    </w:rPr>
  </w:style>
  <w:style w:type="paragraph" w:styleId="Normal11">
    <w:name w:val="Normal + 11"/>
    <w:basedOn w:val="Normal"/>
    <w:qFormat/>
    <w:pPr/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6T21:06:00Z</dcterms:created>
  <dc:creator>Lasse S. L. Buck</dc:creator>
  <dc:description/>
  <cp:keywords/>
  <dc:language>en-US</dc:language>
  <cp:lastModifiedBy>Lasse S. L. Buck</cp:lastModifiedBy>
  <dcterms:modified xsi:type="dcterms:W3CDTF">2010-12-06T21:08:00Z</dcterms:modified>
  <cp:revision>1</cp:revision>
  <dc:subject/>
  <dc:title>Servicebeskrivelser</dc:title>
</cp:coreProperties>
</file>