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OrdningForslagBeregn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beregner et forslag til en betalingsordning i DMI og returnerer resulta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egningen kan foretages ud fra de valgte fordringers saldo eller et af sagsbehandleren valgt belø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kaldes ud fra følgende input fra sagsbehandler eller automatiseret inddriv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n betalingsordningstype (frivillig, ?? tages fra begrebsmodell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:- antal rater samt frekvens (f.eks.: 10 rater betales per måned uden hensyn til betalingsevne. Resultat: ratens størrelse beregnes så det valgte beløb inkl. renter og gebyr er indfriet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:- størrelsen på hver rate samt frekvens (f.eks.: Ud fra kundens betalingsevne vælger sagsbehandler beløb og frekvens. . Resultat: antallet af rater beregnes så det valgte beløb inkl. renter og gebyr er indfri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:- en liste af specificerede rater med tilhørende betalingsfrist. (f.eks.: Sagsbehandleren vælger et antal SRB og 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: størrelsen på hver rate, antal rater samt frekvens (f.eks.: Sagsbehandleren vælger størrelse af raten, antal rater og frekvens. Ordningen skal vurderes igen senere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: SRB for sidste rate samt frekvens (f.eks.: Den sidste rate skal betales før forfald af ny fordring og skal betales ud fra frekvensen - benyttes f.eks. ved mom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til kommer en liste af fordringer og en startdato samt muligvis en dækningsrækkefølge samt muligvis saldo der omfattes af ordn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kningsrækkefølgen står som optionel idet sagsbehandler kan benytte løsningens rangor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s fordringer kan dækkes i rangorden, men kan inden for rangorden også deles ud med en procentdel eller et beløb af en ind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erfølgende beskrivelse hører til under Overordnet funktionalitet: placeret her  på grund af pladsproble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"Struktur" ignoreres ved valg af C-RatebeløbOgBetalingsFristListe samt D-RateBeløbAntalRaterOgFrekven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ultatet er et forslag til en betalingsordning med en rateplan, der inkluderer tilskrevne renter i perioden. Dette output kan så anvendes til at ændre i et input til endnu et kald af denne service indtil den ønskede betalingsordning opnå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ntuelle gebyrer tilskrevet af DMI i forbindelse med betalingsordningen skal også fremgå af forslage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ForslagBeregn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Star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talingOrdningRa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Dæk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An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DækningRækkefølg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BetalingOrdningDæk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ateOgFrekvens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-AntalRaterOgFrekven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AntalR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-RateBeløbOgFrekven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OrdningRa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-SidsteRateSRBOgFrekven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idsteRateSR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-RateBeløbAntalRaterOgFrekven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OrdningRa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AntalR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C-RatebeløbOgBetalingsFris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OpretRateIndek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ateBetalingFr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Ra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ForslagBeregn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ordningforsl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Ord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atePla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atePla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Ra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imuleretInddrivelseRen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imuleretInddrivelseRen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SimuleretInddrivelseRenteBl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imuleretInddrivelsesren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imuleretInddrivelsesren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Hoved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imuleretInddrivelseRente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imuleretInddrivelseRente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Fradrags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fledtOmko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fledtOmkost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fledtOmkost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fledtOmkost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fledtOmkost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Dæk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An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DækningRækkefølg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BetalingOrdningDæk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kkeDækkede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Dæk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Dæk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Dæk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BetalingOrdningForslagBeregn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kunde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dring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 om at fordring ikke find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Antal rater skal være større end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antal rater skal være større end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Kontrol af BetalingOrdning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 om at BetalingOrdningType ikke find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Generel fejl der kræver analyse af Systemadministrato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ne service returnerer samtlige afdrag og renter i afdragsperioden. Det er op til modtagersystemet (EFI) at sortere i data for både selvbetjeningssystemet og sagsbehandlersystem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ca. 10000 gange i døgnet. Forudsætning: 3000+2000 automatisk kald og 2000+1000 manuelle, der kalder to gan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ledtOmkost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ledtOmkost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fledtOmkost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Ra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ækningRækkefølg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Dæk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Dæk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Dækning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uleretInddrivelseRen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imuleretInddrivelseRenteBl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ledtOmkost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kostningsbeløb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ledtOmkost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kostningsbeløbet omregnet til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AntalRa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let af rater, som aftalen består af. Det kan automatisk beregnes ud fra fordringsbeløbet, som er genstand for indsatsen, og rate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mlet skal indbetales i henhold betalingsordningen i den indrapportered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mlet skal indbetales i henhold betalingsordningen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udenlandsk valuta af indbetalingen (raten), der skal anvendes på den pågældende for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danske kroner af indbetalingen (raten), der skal anvendes på den pågældende for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Prior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rækkefølge en indbetaling skal dække fordringer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1-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procent af indbetalingen (raten), der skal anvendes på den pågældende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OpretRateIndek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rteringsindeks for rate (transitiv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den indrapporterede valuta.  Den sidste rate er ikke nødvendigvis identisk med de første rater, men vil være det resterende beløb der skal betales (mindre end de øvrige ratebeløb)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 i danske kroner  Den sidste rate er ikke nødvendigvis identisk med de første rater, men vil være det resterende beløb der skal betales (mindre end de øvrige ratebeløb)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sidste rettidige betaling af en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frekv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dage mellem to r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:  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: 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2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2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: 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idsteRateSR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ates ønskede SRB. Anvendes f.eks. hvis der stilles krav om, at fordring skal være betalt inden ny periode forfal-der - f.eks. inden næste momsperiode er forfal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gælder fra = SRB for 1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AFDR: Frivillig 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UAFDR: Tvungen 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AFPRO: Tvungen afdragsordning - betaling under prote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LANCE: Kulanceaftale (administrativ aftal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GÆLSA: Bobehandling - Gældsanerings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EFGSA: Bobehandling - Eftergivelses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KONKS: Bobehandling - Konkurs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FRIAK: Bobehandling - Frivilligakko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TVAKK: Bobehandling - Tvangsakkor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ækningsbeløb i indbetalingens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Dækning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et som fordringen er dækket med, dvs. hvis fordringen er på 1000 kr. og indbetalingen er på 500 kr., så er FordringDækningBeløb 500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Fradrags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fordring er fradragsberettiget og skal indberettes til RK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simulerede inddrivelsesrentebeløb i udenlandsk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Bl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simulerede inddrivelsesrentebeløb i 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Fra er startdatoen den simulerede inddrivelsesrente er beregnet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Til er slutdatoen den simulerede inddrivelsesrente er beregnet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Forslag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Forslag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Forslag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01:00Z</dcterms:created>
  <dc:creator>Lasse S. L. Buck</dc:creator>
  <dc:description/>
  <cp:keywords/>
  <dc:language>en-US</dc:language>
  <cp:lastModifiedBy>Lasse S. L. Buck</cp:lastModifiedBy>
  <dcterms:modified xsi:type="dcterms:W3CDTF">2010-12-06T21:03:00Z</dcterms:modified>
  <cp:revision>1</cp:revision>
  <dc:subject/>
  <dc:title>Servicebeskrivelser</dc:title>
</cp:coreProperties>
</file>