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, KundeStruktur, DMIFordringEFIFordringID, DMIFordringFordringArtKode og 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 (Bruges kun til godkendelser) /se nedenf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feltet linkparametre på opgaver af typen appendes til denne værdi ved runti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præciseres yderligere af KM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6:00Z</dcterms:created>
  <dc:creator>Lasse S. L. Buck</dc:creator>
  <dc:description/>
  <cp:keywords/>
  <dc:language>en-US</dc:language>
  <cp:lastModifiedBy>Lasse S. L. Buck</cp:lastModifiedBy>
  <dcterms:modified xsi:type="dcterms:W3CDTF">2010-11-29T16:26:00Z</dcterms:modified>
  <cp:revision>1</cp:revision>
  <dc:subject/>
  <dc:title>Servicebeskrivelser</dc:title>
</cp:coreProperties>
</file>