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dringshaver kan nås via en system-til-system-grænseflade sendes afskrivnings oplysningerne via denne grænseflade. Hvis ikke, sender denne service afskrivningsoplysningerne i et 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eller flere hæftelsesforhold afskrives, og der derudover eksisterer hæftelsesforhold der ikke er afskrevet, vil listen specificere afskrivning per hæftelsesforhold (og Hæftelse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de afskrevne hæftelsesforhold omfatter alle hæftelsesforhold på en fordring og saldo på alle hæftelsesforhold er identiske, vil liste ikke indeholde specifikation per hæfter (og FordringRestBeløb vil bliv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n er fuldt afskrevet når FordringRestBeløb er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UnderretAfskriv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ervicen synkron eller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der ikke er noget output er der sandsynligvis tale om en asynkron service, men så bør vi nok nævne, at de valideringer der er beskrevet herunder ikke resulterer i et svar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i så have en ekstra 'svar'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RestbeløbValg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3:00Z</dcterms:created>
  <dc:creator>Lasse S. L. Buck</dc:creator>
  <dc:description/>
  <cp:keywords/>
  <dc:language>en-US</dc:language>
  <cp:lastModifiedBy>Lasse S. L. Buck</cp:lastModifiedBy>
  <dcterms:modified xsi:type="dcterms:W3CDTF">2010-11-29T16:23:00Z</dcterms:modified>
  <cp:revision>1</cp:revision>
  <dc:subject/>
  <dc:title>Servicebeskrivelser</dc:title>
</cp:coreProperties>
</file>