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mellem reel og potentiel i DMI (kan gå begge veje) 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