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EFIFordringID findes allere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Denne del af kaldet kan ikke behandles, da der allerede er oprettet en fordring med det anførte fordr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Fordringændringkode og Fordringartkode er ikke tilla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fordringarten ikke må ændres som an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Lasse S. L. Buck</dc:creator>
  <dc:description/>
  <cp:keywords/>
  <dc:language>en-US</dc:language>
  <cp:lastModifiedBy>Lasse S. L. Buck</cp:lastModifiedBy>
  <dcterms:modified xsi:type="dcterms:W3CDTF">2010-11-29T16:18:00Z</dcterms:modified>
  <cp:revision>1</cp:revision>
  <dc:subject/>
  <dc:title>Servicebeskrivelser</dc:title>
</cp:coreProperties>
</file>