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Til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tilskrive kunden en rentegodtgørelse, fordi SKAT uberettiget har inddrevet og/eller tilbageholdt et beløb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skal indgå som en indbetaling på kundens konto. Det skal kunne identificeres af indbetalingen, at der er tale om en rentegodt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en skal angive årsagen til rentegodtgørelsen. Krediteringsdatoen er RenteGodtgørelsePeriodeTi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Tilskriv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et må ikke være muligt at lave en identisk tilskrivning to gange på samme kunde. Vedr. Kunde, beløb, periode og 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må ikke være muligt at lave en identisk tilskrivning to gange på samme kunde. Vedr. Kunde, beløb, periode og Godgørelse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5 kald i døgnet + ekstra kald i oktober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i danske kroner,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 skal angive begrundelse for beregning af rentegodtgør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angivekse af årsag for rentegodt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TI: Uretmæssigt tilbageho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ID: Uretmæssigt inddrev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OS: For sen udbetaling af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NM: For sen udbetaling af negativ moms (21 dags regle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Årsag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8:00Z</dcterms:created>
  <dc:creator>Lasse S. L. Buck</dc:creator>
  <dc:description/>
  <cp:keywords/>
  <dc:language>en-US</dc:language>
  <cp:lastModifiedBy>Lasse S. L. Buck</cp:lastModifiedBy>
  <dcterms:modified xsi:type="dcterms:W3CDTF">2010-11-29T16:18:00Z</dcterms:modified>
  <cp:revision>1</cp:revision>
  <dc:subject/>
  <dc:title>Servicebeskrivelser</dc:title>
</cp:coreProperties>
</file>