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DetaljerHentNy</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henter saldi og diverse Konto/Kundestop som er aktuelle på søgningstidspunkt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henter transaktioner på kundens konto for et specificeret tids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er består af både åbne og lukkede poster, så som fordringer, indbetalinger og udbetalinger, opskrivninger, nedskrivninger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muligt at vælge hvilke lister der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leverer et detaljeret posteringsforløb til EFI. Der er mulighed for at udvælge indbetalinger/posteringer af-hængig af om servicen kaldes med et specifikt fordrings Id, indbetaling Id, kundenummer, indbetalingstype eller perio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følgende typer lister med transaktioner og dækningsrækkefølger afhængig af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Kundenr' + kundetype: Skal altid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r for hhv. indbetalinger, udbetalinger og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utput er hhv. nedenstå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 Udbetal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 Fordr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 Saldooplysninger og kunde/kontostop på kon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for en fordring ønsker detaljerede oplysninger om relaterede fordringer, hæftelsesforhold .skal man bruge servicen DMIFordringHent, fordi vi i denne service (DMIKontoDetaljerHent) fokuserer på udlignings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listen sorteres efter FordringTypeDækningrækkefølge (klasse 1 til 3), DMIFordringModtagelseDato / 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DetaljerHentNy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eløb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eløb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eløb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eløb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ogfør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ogfør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C-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em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KundeKonto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ØnskesKonto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ØnskesKontoSal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ØnskesUkendt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DetaljerHentNy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InddrivelseKonto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KontoSaldo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HovedFordring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InddrivelseRente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InddrivelseGebyr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OpkrævningRente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Opkrævning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Indbetaling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Udbetaling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Ukendt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UkendtOpholdSte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kendtOpho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BFYMax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Max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onto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onto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onto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Indbetalin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dæknings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dæknings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Udbetalin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Godk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Modt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dres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dresseStruktu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KontoFordrin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amtAlleRelateredeGebyrOgRente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kkumuler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kkumuleretRent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kkumulere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kkumuleretGebyr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Ned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Ned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Op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fskrivningsmet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f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fskrev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f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TilbagekaldelseReturn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tur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ovedFordringReturne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ilbageka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ovedFordringTilbageka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lateretFordring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Tilbage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 - 20.000 - 50.000 per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Indbetalin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dæknings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dæknings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InddrivelseKonto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KontoSald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Ste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GrænseBFYMax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KontoFordrin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amtAlleRelateredeGebyrOgRente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kkumuler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kkumuleretRent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kkumulere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kkumuleretGebyr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Ned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d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d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Op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fskrivningsmet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f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fskrev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TilbagekaldelseReturn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tur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ner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ilbageka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ka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lateretFordring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Val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Rel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Gyldi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KontoSaldo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HovedFordring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InddrivelseRente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InddrivelseGebyr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OpkrævningRente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Opkrævning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Indbetaling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Udbetaling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Udbetalin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Godk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Modt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dresseStruktu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UkendtOpho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Max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Udbetaling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Udbetaling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Teks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LigeUli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øæåØÆÅ]*</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om tal er lige eller 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i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kkumulerede gebyr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t akkumulerede gebyrbeløb, der skyldes. Det betyder at den del af gebyrerne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kumulerede rente er den tilskrivne rente plus simuleret rente frem til forespørgselsdatoen.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n akkumulerede rente, der skyldes ved forespørgselstidspunktet. Det betyder at de renter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hvor fordringen er dækket med et giv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Lis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indbetal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indbetaling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inerer indbetalings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SIND: BS-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CRIND: PCR-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 Kontan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NEKO: Modregning -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FERV: Modregning - FER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BFY: Modregning - BF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EIN: Modregning - E-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ISK: Modregning - Intern 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i den udbetalen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omregnet til danske kron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udbetaling af 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Godk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Godk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ypen af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fineret som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SSE (Masse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KLT (Enkeltvis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til anvendelse for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Konto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Lis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udbetal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udbetaling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Modta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udbetaling er foretaget og anvendes typisk til at bestemme om en udbetal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som angiver årsag til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LØN: For meget lønind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IND: For meget ind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AFT: Ifølge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 å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eller er afskrevet med i den indrapporterede valuta. Sagsbehandleren vælger, om hele fordringen eller kun en del af den skal afskrives. Default skal det være det fulde Fordr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FI kan sagsbehandleren enten indtaste et beløb der skal afskrives, eller en procent der omregnes automatisk til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Lis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fordr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fordring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Virknin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op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re en dato i fortiden, har betydning for evt. korrektion af rent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JaTil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fordringen er sendt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fordringen er ikke sendt til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return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Relate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tilbagekaldes sammen med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gebyr kan ikke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sk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HovedFordring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beregnet af DMI. Det er alle kontoens Hovedfordring fordrings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Indbetaling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beregnet af DMI. Det er alle kontoens ikke anvendte Indbetalingsbeløb fratrukket alle typer af korrektion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InddrivelseGebyr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beregnet af DMI. Det er alle kontoens gebyr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InddrivelseRente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beregnet af DMI. Det er alle kontoens tilskrevne inddrivelsesrente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OpkrævningRente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beregnet af DMI. Det er alle kontoens opkrævningrenter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Opkrævning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beregnet af DMI. Det er alle kontoens opkrævningfordrings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rentefritagelsen er annullereT (Ja / Nej). Hvis ja, kan dette begrundes i Konto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kring rentefritagelse (Ja / Nej).Hvis ja skal dette begrundes i Konto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Udbetaling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beregnet af DMI. Det er alle kontoens ikke udbetalte udbetalingsbeløb fratrukket alle typer af korrektion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KontoOplysnin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øgekriterie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Kunden har ukendt 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Kunde har ikke ud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stateret dato hvorfra kunden har u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adresseangiv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n angiver om kunden har kendt, ukendt adresse eller adresse på kommunekonto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UKAD: u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DUKAD: in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ENADI: kendt adresse i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KOMM: adresse på kommunekonto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 Denne kode mangler d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under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under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 -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Korre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 DMIFordringModtagelseDato første gang TransportUdlægsfordringen oprettes.Opdateres hver gang der sker ændring på transportUlæ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ØnskesKontoSald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ØnskesKontoStop</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ØnskesUkendtOpholdSted</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KontoDetaljerHentNy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KontoDetaljerHentNy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KontoDetaljerHentNy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00:00Z</dcterms:created>
  <dc:creator>Lasse S. L. Buck</dc:creator>
  <dc:description/>
  <cp:keywords/>
  <dc:language>en-US</dc:language>
  <cp:lastModifiedBy>Lasse S. L. Buck</cp:lastModifiedBy>
  <dcterms:modified xsi:type="dcterms:W3CDTF">2010-11-29T18:01:00Z</dcterms:modified>
  <cp:revision>1</cp:revision>
  <dc:subject/>
  <dc:title>Servicebeskrivelser</dc:title>
</cp:coreProperties>
</file>