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ar ansvaret for at ændre parametre på en kundes konto med henblik på at lav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fritag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beta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li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dregningsstop (Kunden kan fritages, Udbetalingstype, Fordringstyper, BF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lag for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e kundens kunde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e kundens udbetalingsform.</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inger til kundens konto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Rentefritag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Udbeta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Udli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Modre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Ændring af 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Ændring af udbetaling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Ukendskab til kundens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Fritag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 kan fritages for renter. Start- og slutdato kan godt være før dags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 InddrivelseKontoRenteFritagelse * fremsendes uden InddrivelseKontoRenteFritagelseID oprettes ny rente fritag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 InddrivelseKontoRenteFritagelse * fremsendes med InddrivelseKontoRenteFritagelseID overskrives eksisterende rente fritagelse med alle de fremsendt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un kunden kan fritages for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 InddrivelseKontoStopListe * indeholder stop af typen Udbetalingsstop vil alle eksisterende stop af typen blive deaktiveret, og alene de fremsendte stop vil være aktiv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 kunden kan fritages for udli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 InddrivelseKontoStopListe * indeholder stop af typen Udligningsstop vil alle eksisterende stop af typen blive deaktiveret, og alene de fremsendte stop vil være aktiv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n kan fritages - Der kan ikke modregnes på kunden, når dette stop er 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yndighedUdbetalingstype - Der kan ikke modregnes på kunden, hvis udbetalingen er af den angivne type incl 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type - Der kan ikke modregnes på fordringer, hvis de er af den angivne 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FY - Der kan kun modregnes en procentdel eller beløb af kundens BFY u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elt for Modre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 forbindelse med bobehandling vil modregningsstop give anledning til manuel sags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lere af ovenstående parametre kan angives samtid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er poster i * KundeModregningStopListe * overskrives eksisterende liste med den fremsendte 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er poster i * KundeModregningGrænseBFYListe * overskrives eksisterende liste med den fremsendte 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er en markering for bobehandling må DMI ikke fjerne stop (i forbindelse med at stop udløber) før EFI har taget 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bobehandlingsflaget sættes på kunden fjernes flaget samtidig fra alle hæft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ing af kundes 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skal oprette en ny kundekonto, og på alle eksisterende fordringer påføres hæftelsesrelation med det nye kundenummer. Alle fordringer der efterfølgende skulle blive oprettet på det gamle kundenr, vil blive påført hæftelsesrelation til det ny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ing af udbetaling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 kan erstatte NemKonto udbetaling med en anden udbetalingsform. Dette kan være til en særlig bankkontonr, SWIFT eller check.</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UkendtOpholdS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UkendtOpholdSte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UkendtOphold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UkendtOphold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UkendtOphold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UkendtOphold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ÆndringsTyp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kif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NummerSkift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Skif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Skif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Skif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UdbetalingKan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Konto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EllerInddrivelseKontoStop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iverseKund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und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Plac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ModregningGrænseBFY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ModregningGrænseBFY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dregninggræn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dregningGrænseBFY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odregningGrænseBFYMax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dregningGrænseBFYMax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drivelseKonto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drivelseKonto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drivelseKonto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ontoRenteFrita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onto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onto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onto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onto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ontoRenteFrita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onto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onto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onto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ontoRenteFritagAnn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onto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onto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UnderBobehand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UnderBobehand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KontoÆndr.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kunde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Udbetalingsstop sat i.f.m. ompostering kan ikke ændr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validering af fremsendte 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udover skal der udføres nedenstående valide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sstop-fradato og -tildato kan ikke oprettes eller ændres til en dato, der ligger før dags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sstop-fradato og -tildato kan ikke oprettes eller ændres til en dato, der ligger før dags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fradato og -tildato kan ikke oprettes eller ændres til en dato, der ligger før dags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sstop sat i.f.m. ompostering kan ikke ænd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kaldes ca. 500 gange i døgnet. Forudsætning: 0 automatisk kald og 500 manuelle. </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drivelseKonto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InddrivelseKonto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InddrivelseKonto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ÅrsagStruktur</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ontoRenteFritagAnn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ontoRenteFrita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Ann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ontoRenteFrit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ÅrsagBeg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Modre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Sl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lac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NummerSkift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Skif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Skif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Skif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UkendtOphold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odregningGrænseBFYMax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Max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m udgangspunkt udbetales alt til Nemkonto (det offentliges digitale udbetalingsmyndighed, der kender til virksomheders / personers bank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e parter eller parter uden bankkonti, der ikke har en Nemkonto, kan få udbetalt via andre medier, fx. check eller bankoverførsel (hvis SKAT har deres bankkonto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Konto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 til anvendelse for u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Konto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Konto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nto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r der angiver sagsbehandlers muligheder for valg af stop, som kan sættes på kundens 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 Udbetal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tter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Ann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årsagen for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nulering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An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om rentefritagelsen er annullereT (Ja / Nej). Hvis ja, kan dette begrundes i KontoRenteFritagAnn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på rentefritag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Årsag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omkring rentefritagelse (Ja / Nej).Hvis ja skal dette begrundes i KontoRenteFritag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for modregning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modregn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for Kund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K: Stop for al modregning på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MU: Stop for modregning i myndigheds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s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ÅrsagKode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Skift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årsag til kundenummerskif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Skift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Skift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Årsager til kundenummer 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RKU: Identificeret EAR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YCPR: Tildelt nyt cpr.nr. (Personer som får tildelt nyt cpr.nr., bla. indvandrere samt kønskif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Skift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ÅrsagKode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St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Kunden har ukendt opholds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Kunde har ikke udkendt opholdst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Ste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stateret dato hvorfra kunden har ukendt opholdst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adresseangiv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n angiver om kunden har kendt, ukendt adresse eller adresse på kommunekonto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UKAD: udrejst til ukend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DUKAD: indrejst til ukend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ENADI: kendt adresse i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KOMM: adresse på kommunekonto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 Denne kode mangler do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Kunde under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Kunde ikke under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Max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Max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maksimalt må modregnes i en børnefamilieydelse -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rocentsats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gi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DMIKonto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DMIKonto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DMIKonto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8:01:00Z</dcterms:created>
  <dc:creator>Lasse S. L. Buck</dc:creator>
  <dc:description/>
  <cp:keywords/>
  <dc:language>en-US</dc:language>
  <cp:lastModifiedBy>Lasse S. L. Buck</cp:lastModifiedBy>
  <dcterms:modified xsi:type="dcterms:W3CDTF">2010-11-29T18:02:00Z</dcterms:modified>
  <cp:revision>1</cp:revision>
  <dc:subject/>
  <dc:title>Servicebeskrivelser</dc:title>
</cp:coreProperties>
</file>