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de til automatisk indsatshåndtering og manuel sagsbehandling er der behov for at kunne slå forældelsesdatoer op for et hæftelsesforhold, både den gyldige og historiske 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ForældelseList har ansvaret for at liste de gyldige forældelsesdatoer for et hæftelsesforhold og liste de historiske forældelses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Forælde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ForældeUdløbs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Foræld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Foræld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Opdateret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Forældels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Ja/Nej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e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ændringen/opdateringen af foræl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L: Gennemførsels af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UDL: Indgivelse af anmodning om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IV: Lønindeholdelse iværks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AN: Lønindeholdelse an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OP: Lønindeholdelse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BO: Indbetaling på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P: Ukendskab til ophold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FO: Anerken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FO: Klage over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A: Klage over fordring afgj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F: Anmodning om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O: Indgivelse af konkursbeg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O: Anmeldelse i konkur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K: Anmeldelse ifm. åbning af tvangsakkordfor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S: Anmeldelse ved indledning af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Ø: Anmeldelse i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PR: Anmeldelse efter at kunden har udstedt 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BV: Henstand bevilli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UL: Henstand udlø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A: EFI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A: DMI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af årsag=A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Udløb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må-forælde-markeringen skal revurder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til årsagen for hæftelsen må foræl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LA: Fordring under klagebehand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LA: Klagebehandling afslutt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OR: Indledt forhandling om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FOR: Afsluttet forhandling om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D: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4:00Z</dcterms:created>
  <dc:creator>Lasse S. L. Buck</dc:creator>
  <dc:description/>
  <cp:keywords/>
  <dc:language>en-US</dc:language>
  <cp:lastModifiedBy>Lasse S. L. Buck</cp:lastModifiedBy>
  <dcterms:modified xsi:type="dcterms:W3CDTF">2010-11-29T16:14:00Z</dcterms:modified>
  <cp:revision>1</cp:revision>
  <dc:subject/>
  <dc:title>Servicebeskrivelser</dc:title>
</cp:coreProperties>
</file>