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Tilbagekald</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FordringTilbagekald har ansvaret for at tilbagekalde en fordring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bagekald af en fordring vil sige at fordringshaver/rettighedshaver ønsker at få hele fordringen retur - inklusiv alle fordringens hæft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ks. Tilbagekaldes en fordring, hvis fordringshaveren er kommet til at indsende den til RIM ved en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sørger for at opdatere fordringen i DMI således at den ikke længere er til indd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evt. genberegning af renter, f.eks. renter som allerede er påskrevet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afregne med fordringshaver evt. beløb der står på fordringshavers afregningskonto for den aktuelle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nd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sende hændelsen DMIFordringSaldoÆndret til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Tilbagekald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Tilbagekald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ilbagekaldelseAf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HovedFordringTilbagekald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ovedFordringTilbag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ovedFordringTilbage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ovedFordringTilbage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ovedFordringTilbag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ovedFordringTilbage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elateretFordringKod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ovedFordringTilbageRelat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ilbageOmkBe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Tilbagekald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FordringTilbagekald.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EFIFordringID, (KundeNummer),(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af årsags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har en saldo og dermed kan return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ontrol af hvorvidt fordring er afregnet og dermed kan tilbagekaldes med årsagsko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EFIFordringID, 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ovedFordringTilbagekald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ilbageOmkBe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er om tilskrevne renter og gebyrer skal fastho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fordringshaver tilbagekalder en fordring er det muligt at markere om relaterede fordring som tilskrevet renter og gebyr skal fastholdes og derved inddriv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fordringshaver oversender en korrektion (op- eller ned-skrivning) til fordringen, skal de medsende den dato, hvor korrektionen har virkning fra.. Denne dato vil fungere som ny rentevirkningsdato, dvs. ifølge renteberegningsreglen for fordringstypen skal renten tilbagerulles og genberegnes fra virkningsdato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 ved tilbagekal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n fordringshaver tilbagekalder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Relater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kaldRelateredeFordringer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kode for hvilke relaterede fordringer der tilbagekaldes sammen med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sgebyr kan ikke tilbageka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 Opkrævning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R: Inddrivelse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G: Opkrævningsgeby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tilbagekald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kald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ulighed for at vælge en årsag til tillbagekaldelse af fordring ud fra en fast 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TLT: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 over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 Retur til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ordring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aktionLøb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som identificerer et specifikt kald af en service. En service kan implementere teknisk idempotens ved at afvise et kald med et TransaktionLøbenummer som allerede er blevet udf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x genererer EFIModtagFordring  et løbenummer pr fordringstransaktion, som sendes sammen med servic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for at kunne logge historikken og gør det muligt at opdatere oplysningern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DMIFordringTilbagekald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DMIFordringTilbagekald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DMIFordringTilbagekald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6:13:00Z</dcterms:created>
  <dc:creator>Lasse S. L. Buck</dc:creator>
  <dc:description/>
  <cp:keywords/>
  <dc:language>en-US</dc:language>
  <cp:lastModifiedBy>Lasse S. L. Buck</cp:lastModifiedBy>
  <dcterms:modified xsi:type="dcterms:W3CDTF">2010-11-29T16:13:00Z</dcterms:modified>
  <cp:revision>1</cp:revision>
  <dc:subject/>
  <dc:title>Servicebeskrivelser</dc:title>
</cp:coreProperties>
</file>