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Opskriv</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5-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FordringOpskriv har ansvaret for at opskrive en fordring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skrivning af fordringer vil i denne sammenhæng sige at fordringshaver/rettighedshaver ønsker at gøre sin fordring stør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sørger for at opdatere fordringen i DMI så saldo opskrives med det ønskede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nd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sende hændelsen DMIFordringSaldoÆndret til EFI når opskrivningen er post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Opskriv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Opskriv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Op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Op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Opskrivn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Op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Op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Op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Opskriv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Op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Op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Op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Op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Opskriv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Opskriv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Opskrivning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s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Opskrivnings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Opskriv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Op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Op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dringOpskriv.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 (KundeNummer),(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af årsags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Opskriv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Op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regnet restbeløb i den inddraportere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omregnet til danske kr.  Det er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beløb en fordring ønskes eller er opskrevet med i den indrapporterede valu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udsætning for 0 er at FordringOpskrivningÅrsagKode = Endelig Fastsæ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opskrevet med indrapporteret eller omregnet til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opskrivningen skal træde i kraft. Løsningen skal automatisk indsætte dags dato, men sagsbehandleren skal have mulighed for at ændre 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an være en dato i fortiden, har betydning for evt. korrektion af rent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ende begrundelse for, hvorfor en opskrivning er foretaget.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vælge en årsag til op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 Tidligere fejlagtigt nedskrev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TIND: Tilbageført 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ST: Endelig fastsættelse (0 beløb til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 Er ikke veldefineret for hæftelseform "andet" (den fjerde hæftel-sesform dvs. hverken solidarisk, subsidiær eller prora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aktionLøb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som identificerer et specifikt kald af en service. En service kan implementere teknisk idempotens ved at afvise et kald med et TransaktionLøbenummer som allerede er blevet udf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x genererer EFIModtagFordring  et løbenummer pr fordringstransaktion, som sendes sammen med servic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for at kunne logge historikken og gør det muligt at opdatere oplysningerne.</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DMIFordringOp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DMIFordringOp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DMIFordringOp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6:13:00Z</dcterms:created>
  <dc:creator>Lasse S. L. Buck</dc:creator>
  <dc:description/>
  <cp:keywords/>
  <dc:language>en-US</dc:language>
  <cp:lastModifiedBy>Lasse S. L. Buck</cp:lastModifiedBy>
  <dcterms:modified xsi:type="dcterms:W3CDTF">2010-11-29T16:13:00Z</dcterms:modified>
  <cp:revision>1</cp:revision>
  <dc:subject/>
  <dc:title>Servicebeskrivelser</dc:title>
</cp:coreProperties>
</file>