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Lis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r fordringer, der svarer til angivne inputparamet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tput af denne serviceoperation er en liste af fordringer med fhv. få outputparametre for hver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flere detaljer ønskes om en given fordring, kan DMIFordringHent kaldes efterfølgend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 KundeType + FordringHaverID =&gt; liste over kundes fordringer, både som primærhæfter og som medhæfter, tilhørende den angivne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 KundeType + FordringTypeKode =&gt; liste over kundens fordringer af den angivne 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 KundeType +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tput listen sorteres efter FordringTypeDækningrækkefølge (klasse 1 til 3), DMIFordringModtagelseDato / TransportUdlægAccep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ordringer 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 akkumulerede rente, som er den tilskrevne rente plus simuleret rente frem til forespørgselsdato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 del af den akkumulerede rente, der skyldes på forespørgselstidspunktet. Det betyder at de renter der faktisk er betalt er fratrukket dette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r der vises er som udgangspunkt renter til dagsdato. EFI har dog mulighed for at udfylde "datofeltet RenterTilDato, hvis renter frem til en specifikdato ønskes. dette ift. brevskrivning og forventede indbetalingsreferenc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by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ordringer 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Det akkulerede gebyr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 del af det akkumulerede gebyrbeløb, der skyldes. Det betyder at den del af gebyrerne der faktisk er betalt er fratrukket dette beløb.</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Lis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øgekriterieKombin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Prim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RestBeløbM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RestBeløbMa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Forfald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Forfald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SRB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SRB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Renter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øgningPåFordringshaverEller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Modtagelse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Modtagelse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TypeFradrags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ForeløbigFast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Lis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EllerInddrivelseKontoStop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iverseKunde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Modregn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Modregn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undeModregn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Plac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ModregningGrænseBFY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ModregningGrænseBYF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dregninggræn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odregningGrænseBFY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odregningGrænseBFYMax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drivelseKonto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drivelseKonto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nddrivelse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drivelseKonto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drivelseKonto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drivelseKonto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InddrivelseKonto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drivelseKonto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drivelseKonto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drivelseKonto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drivelseKonto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UnderBobehand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UnderBobehandl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talingsListeÅbenPos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ÅbenPo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Fra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Advis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SamtAlleRelateredeGebyrOgRente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drivelsesfordringMf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Stiftelse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Kl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eløbigFast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kkumuleretRen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kkumuleretRent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kkumuleretGeby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kkumuleretGebyr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æftels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op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Modregn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Modregn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Modregn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RenteFritag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RenteFrita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RenteFritagAnn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RenteFritagAnn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Fordr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RenteVal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Rent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RegelNummerogSats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RenteReg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RenteSat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HaverRelation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HaverRelation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HaverForde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ProcentForde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HaverFordel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portfordringSpecifi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NKS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portUnder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FordringList.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kunde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der eksisterer åbne fordringer på den pågældende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der ikke findes åbne fordringer på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HaverRelation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HaverRelation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HaverForde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ProcentForde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HaverFordel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Beg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UdløbO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Modregn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Modregning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Modregn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Ann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AnnBeg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RenteFrita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RenteFritagAnn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drivelseKonto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drivelseKonto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drivelse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InddrivelseKonto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InddrivelseKonto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drivelseKonto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drivelseKontoStopÅrsagStruktur</w:t>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drivelseKonto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Modregn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Modregn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Slu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Modregn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lac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Modregn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RenteVal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nt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gelNummerogSats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Reg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Sat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kumuleretGebyr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akkumulerede gebyrbeløb. 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kumuleretGebyr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det akkumulerede gebyrbeløb, der skyldes. Det betyder at den del af gebyrerne der faktisk er betalt er fratrukket dette beløb. 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kumuleretRent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kkumulerede rente er den tilskrivne rente plus simuleret rente frem til forespørgselsdatoen. 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kumuleretRente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den akkumulerede rente, der skyldes ved forespørgselstidspunktet. Det betyder at de renter der faktisk er betalt er fratrukket dette beløb. 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eløbigFastsa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fordringen er en foreløbig fastsæ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fal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dspunktet hvor en fordring forfalder til 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kan forfaldsdatoen være den 1. i en kalendermåned, mens sidste rettidig betalingsdato kan være 10. i forfaldsmån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myndigheden: Vil være den dato, hvor en angivelse kan indgå i kontoens saldo, hvis virksomheden betaler fordringen (f.eks. skatten/afgiften) før SR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fald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fald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Klas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Kl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ækningsrækkefølgen for 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Bøder der er tillagt afso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 Underholdsbidrag omfattet af lov om opkrævning af underholds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 Andre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 Fra er startdatoen for perioden, som en fordring vedr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oen er en incl.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fordrin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 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regnet restbeløb i den inddraportere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omregnet til danske kr.  Det er Fordring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Max</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skal kunne søges på at beløbet er 0 (nul)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Mi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kal kunne søges på at beløbet er 0 (nu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RB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RB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tiftelseTidspun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dato hvor fordringen er stif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går i dækningsrækkefølgen når der er transport/udlæg involv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Fradragsr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en fordring er fradragsberettiget og skal indberettes til RK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ategor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ategori angiver om det er en hovedfordring, en Inddrivelsesrente, en opkrævningsrente  eller et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F: Hoved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R: Inddrivelse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G: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 Opkrævning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dvis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vistekst som er knyttet til indbetal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underopdeling af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rne valideres i sammenhæng med DMIIndbetalingKilde,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   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KON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D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OCRL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B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GIR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LON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REN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OMPO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tab/>
              <w:t>Ingen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 Ko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KO: Da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 OCR 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IRO: Giro 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NIN: 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G: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 Omposte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indbetal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Fra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kundenummer (cpr.nr.,senr, AKRNummer) på 3. man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Ki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ference til det specifikke system der indbetales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Fordelin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fordring kan have flere fordringshavere. Fordelingen af fordringen angives i procent. Denne procent anvendes også som fordelingen af fordringshavernes andel i en evt. indbetaling.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et fordringstop annuller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fordring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fordring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 Afre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når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 Pro r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L: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B: 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 Al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op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gælder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iste med værdier for Hæftels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F: Stop for modregning i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UMF: Stop for en myndighedsudbetalings modregning i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topKode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Prim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Primær 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Ikke Primær hæft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årsagen for annulering af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annulering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om rentefritagelsen på hæftelsen er annulleret (Ja / Nej). Hvis ja, kan dette begrundes i HæftelseRenteFritagAnn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us på rentefritag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Årsag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på om der er rentefritagelse på hæftelsen (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ja skal fritagelsen bergrundes i HæftelseRenteFritag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et fordringstop annuller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hæftelse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stop kan være almindelig udligningsstop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 Udli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sk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tter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årsagen til et givet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GOA: Afventer godkendelse af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G: Ompostering afventer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I: Ompostering i 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ubsidiær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 angives kun for HæftelseForm = SU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 Potenti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S: Potenti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 Re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S: Re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SLO: Sikkerhed - Samlivsh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ÆGS: Sikkerhed - Ægtefælle gældssan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ND: Sikkerhed -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UnderBobehand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Hæftelse omfattet af 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Hæftelse ikke omfattet af bo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t kontostop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t kontostop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r der angiver sagsbehandlers muligheder for valg af stop, som kan sættes på kundens 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 Udbetal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 Udlignings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tter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årsagen til et givet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GOA: Afventer godkendelse af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G: Ompostering afventer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I: Ompostering i 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stop for modregning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stop modregn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for Kund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K: Stop for al modregning på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MU: Stop for modregning i myndigheds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F: Stop for modregning i fordrings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topKode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ÅrsagKode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Max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maksimalt må modregnes i en børnefamiliey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procentsats der maksimalt må modregnes i en børnefamiliey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gi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NKS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YdelsesArt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sudbetalingstypens navngivning/nummerering i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Rege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på en renteregel. Reglen beskriver hvorledes renten skal beregnes f.eks. dag til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Dag til dag rente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 Pr påbegyndt måned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 Dag til dag rente med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 Pr påbegyndt måned med renters ren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nte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t for Opkrævningsmyndigh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4 typer af renter (værdierne vil variere og er blot med som eksempler, disse er fra 2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lånsrente: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ånsrente: 0,8%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tionalbankens diskonto: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 7,0% p.a. + Nationalbankens diskontosat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o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anvendes til at fortolke rentesatsen og den bagvedliggende beregningsalgorit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kan væ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Nationalbankens diskontosats + x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Ren udlåns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1-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r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renter skal beregn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DMIFordring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2</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DMIFordring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2</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DMIFordring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7:59:00Z</dcterms:created>
  <dc:creator>Lasse S. L. Buck</dc:creator>
  <dc:description/>
  <cp:keywords/>
  <dc:language>en-US</dc:language>
  <cp:lastModifiedBy>Lasse S. L. Buck</cp:lastModifiedBy>
  <dcterms:modified xsi:type="dcterms:W3CDTF">2010-11-29T17:59:00Z</dcterms:modified>
  <cp:revision>1</cp:revision>
  <dc:subject/>
  <dc:title>Servicebeskrivelser</dc:title>
</cp:coreProperties>
</file>