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eller flere fordringer og evt. underliggende fordringer samt Hæftelsesforhold i Debitormo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detaljer for en eller flere fordringer. Derudover kan den hente alle tilhørende rente- og gebyr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anset om der er tale om hovedfordringer eller relaterede fordringer (f.eks. renter og gebyrer) vises både originalt beløb (i FordringBeløbStruktur ) og saldo pe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riginale beløb indeholder både det oprindeligt fremsendte beløb samt eventuelle opskrivninger, nedskrivninger, afskrivninger, tilbagekaldelser og return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er, nedskrivninger, afskrivninger, tilbagekaldelser og returneringer specificeres i separate lis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renternes vedkommende er ’originalt’ beløb akkumulerede renter til dags dato uanset om de fysisk er tilskrevne eller der er tale om beregnede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også muligt at angive en fremtidig dato (RenterTilDato) der bevirker, at renter på rentefordringer beregnes frem til den angivne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 Modregnings og Opkrævningsfordringer vil indeholde en komplet liste med aktive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ieri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entRelatered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sfordringModregning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Begræns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For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Ophø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Ophø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Ned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ed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Op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skrivningsmet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f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skrev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TilbagekaldelseReturn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tur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ovedFordringReturne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ilbageka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ovedFordringTilbageka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lateretFordring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Eller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Hen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Ophø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eller er afskrevet med i den indrapporterede valuta. Sagsbehandleren vælger, om hele fordringen eller kun en del af den skal afskrives. Default skal det være det fulde Fordr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FI kan sagsbehandleren enten indtaste et beløb der skal afskrives, eller en procent der omregnes automatisk til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Virknin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op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re en dato i fortiden, har betydning for evt. korrektion af rent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entRelateredeFordrin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 Hvis ja, hentes gebyr / rente fordring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JaTil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fordringen er sendt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fordringen er ikke sendt til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return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Relate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tilbagekaldes sammen med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gebyr kan ikke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udfyldes kun hvis HæftelseDom = Ja og i så fald med med en dato for 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identikation af den der har oprettet eller ændret på hæftelsen. FordringsHaverID for HæftelseKilde FH</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ler medarbejdernummer for HæftelseKilde SB og ellers blan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Foræ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et angiver om hæftelsesforholdet må forælde og dermed undgå at det bliver afskrevet i den automatiske afskrivning (ja=true). Sættes via udvalgsregler implementeret i SKAT DW.</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æftelsesoph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definere årsagen til at et hæftelsesforhold er oph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Hæftelse forke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sk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t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Korre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 DMIFordringModtagelseDato første gang TransportUdlægsfordringen oprettes.Opdateres hver gang der sker ændring på transportUlæ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7:58:00Z</dcterms:created>
  <dc:creator>Lasse S. L. Buck</dc:creator>
  <dc:description/>
  <cp:keywords/>
  <dc:language>en-US</dc:language>
  <cp:lastModifiedBy>Lasse S. L. Buck</cp:lastModifiedBy>
  <dcterms:modified xsi:type="dcterms:W3CDTF">2010-11-29T17:59:00Z</dcterms:modified>
  <cp:revision>1</cp:revision>
  <dc:subject/>
  <dc:title>Servicebeskrivelser</dc:title>
</cp:coreProperties>
</file>