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List har ansvaret for at liste betalingsordninger for en given kunde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 baggrund af KundeNummer og evt. BetalingOrdningType fremfindes alle betalingsordninger på den specifikke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en lille mængde data pr betalingsordning, og det er hensigten at DMIBetalingOrdningHent anvendes for at få detaljer om hver enkelt betalingsord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utput findes betalingsordningens ID, startdato og frekvens samt ID på de omfattede fordringer (ikke rentefordring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UdbAlternInd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StatusÅrsagK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Stat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Stat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Stat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Oprett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IgangværRykk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Ratefrekven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BetalingOrdning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ntrol af BetalingOrdning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BetalingOrdning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Eksisterer kundenumm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Er BetalingOrdningType va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0000 gange i døgnet. Forudsætning: 0 automatisk kald og 10000 manu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StatusÅrsagK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t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gangværRykk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at betalingsordning er blevet rykket og at frist for betaling af denne ikke er overskredet eller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t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 af aftalen enten automatisk eller oprettet af sagbehand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mellem to 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  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ophører = inak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betalingsordning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betalingsordningstatu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TK: Forslag til betalingsordning sendt til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AC: 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: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S: 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V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AFDR: Frivillig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UAFDR: Tvungen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AFPRO: Tvungen afdragsordning - betaling under 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AG: Bo 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UdbAlternInd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t overskydende beløb skal udbetales til den alternative indbeta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10:00Z</dcterms:created>
  <dc:creator>Lasse S. L. Buck</dc:creator>
  <dc:description/>
  <cp:keywords/>
  <dc:language>en-US</dc:language>
  <cp:lastModifiedBy>Lasse S. L. Buck</cp:lastModifiedBy>
  <dcterms:modified xsi:type="dcterms:W3CDTF">2010-11-29T16:10:00Z</dcterms:modified>
  <cp:revision>1</cp:revision>
  <dc:subject/>
  <dc:title>Servicebeskrivelser</dc:title>
</cp:coreProperties>
</file>