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iser de data der er gemt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Erstatter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B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Send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Giro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S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talingOrdningRateÅrs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etalingOrdningRateStatÅ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BetalingOrdningHen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Hen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År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StatÅr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sordning fremsendt til BS (betalingsservi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ikke fremsendt til BS (betalingsservic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skal tilmeldes Betalingsservi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giro frems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 Betalingordning giro ikke frem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Send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rat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status på rate for betaling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mangler at blive defin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0:00Z</dcterms:created>
  <dc:creator>Lasse S. L. Buck</dc:creator>
  <dc:description/>
  <cp:keywords/>
  <dc:language>en-US</dc:language>
  <cp:lastModifiedBy>Lasse S. L. Buck</cp:lastModifiedBy>
  <dcterms:modified xsi:type="dcterms:W3CDTF">2010-11-29T16:10:00Z</dcterms:modified>
  <cp:revision>1</cp:revision>
  <dc:subject/>
  <dc:title>Servicebeskrivelser</dc:title>
</cp:coreProperties>
</file>