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tilladt at ændre det fremsendte (f.eks. en konkret RateID), vil eksisterende post i DMI blive overskrevet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en allerede eksisterende RateID ikke er med ved kald af DMIBetalingOrdningID vil den forblive u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r man at 'slette' en RateID gøres det ved at ændre status til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Ændr foretager ingen beregninger, men anvendes alene til at gemme/opdatere data p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ForslagBeregn kan anvendes såfremt der er behov for f.eks. beregning af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rate allerede er anv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å rate ændres? (kan f.eks. ikke ændres hvis den allerede er                 taget i 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AG: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0:00Z</dcterms:created>
  <dc:creator>Lasse S. L. Buck</dc:creator>
  <dc:description/>
  <cp:keywords/>
  <dc:language>en-US</dc:language>
  <cp:lastModifiedBy>Lasse S. L. Buck</cp:lastModifiedBy>
  <dcterms:modified xsi:type="dcterms:W3CDTF">2010-11-29T16:10:00Z</dcterms:modified>
  <cp:revision>1</cp:revision>
  <dc:subject/>
  <dc:title>Servicebeskrivelser</dc:title>
</cp:coreProperties>
</file>