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Ændr har ansvaret for at opdatere hæftelsesforhold for en liste af fordringer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ansvaret for at oprette og ændre et hæftelsesforhold til kunden og oprette kundens konto i DMI hvis kunden eller kundens konto ikke eksister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et eksisterende hæftelsesforhold for en eller flere kunder, således at gældsforholdet eller hæftelsesformen ændres.  F.eks. hvis kunden får gældsernering for en del af fordringen, så nedbringes hæftelses"andelen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bringe et hæftelsesforhold til ophør. Dette gøres ved at nedskrive hæftelsesforholdet til kr. 0,- og der sættes en HæftelsesforholdOphørÅrsagKode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opdaterer hæftelsesforhold for en liste af fordringer. For hver fordring angives en liste med kunder og hæftelses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ændrer eller opretter de hæftelsesforhold som sendes og tager ikke hensyn til øvrige hæftelsesforhold på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hvem der står registreret som primærhæfter, så det svarer overens med hvilken kunde fordringshaveren betragter som primær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kan ikke være før d.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hæftel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hæftelsen, hvis udbetalingen er en af de angivne typ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Begrænse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An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valg af "Anden" som årsag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"Anden" som årsag til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0:00Z</dcterms:created>
  <dc:creator>Lasse S. L. Buck</dc:creator>
  <dc:description/>
  <cp:keywords/>
  <dc:language>en-US</dc:language>
  <cp:lastModifiedBy>Lasse S. L. Buck</cp:lastModifiedBy>
  <dcterms:modified xsi:type="dcterms:W3CDTF">2010-11-19T10:10:00Z</dcterms:modified>
  <cp:revision>1</cp:revision>
  <dc:subject/>
  <dc:title>Servicebeskrivelser</dc:title>
</cp:coreProperties>
</file>