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r en eksisterende forventet indbetal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orventet indbetaling kan ændres indtil at der er registreret en tilhørende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til denne service skal svare til det ønskede "resultat". Dvs. listen af fordringer samt alternativ indbetaler bliver identisk med input. (Elementer som ikke angives bliver derved slettet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ndbeta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ændring af den forventede indbetalingsreference gemmes der oplysning om at indbetalingen forventes at komme fra en alternativ indbetaler Oplysningen anvendes i dækningsprocessen, hvis der f.eks. er et overskydende beløb efter dækningen, som skal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n er speciel vigtig når gyldighedsperioden for OCR er udløbet, idet indbetalingen så skal til manuel behandling og behandles efter gældende regler for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kundestruktur for AlternativIndbetaler skal alle oplysninger der er nødvendige for eventuelt at oprette kunden være til ste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imuleret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Indbetal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orventetIndbetalingDæk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Ændr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ændre Forventet Indbetaling ID (kan f.eks. ikke ænd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KundeNummer, KundeType, ID fra Forv.Ind, 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0:00Z</dcterms:created>
  <dc:creator>Lasse S. L. Buck</dc:creator>
  <dc:description/>
  <cp:keywords/>
  <dc:language>en-US</dc:language>
  <cp:lastModifiedBy>Lasse S. L. Buck</cp:lastModifiedBy>
  <dcterms:modified xsi:type="dcterms:W3CDTF">2010-11-19T10:10:00Z</dcterms:modified>
  <cp:revision>1</cp:revision>
  <dc:subject/>
  <dc:title>Servicebeskrivelser</dc:title>
</cp:coreProperties>
</file>